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408305</wp:posOffset>
            </wp:positionV>
            <wp:extent cx="1412240" cy="972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-313055</wp:posOffset>
            </wp:positionV>
            <wp:extent cx="702945" cy="702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</w:t>
        <w:tab/>
        <w:tab/>
        <w:tab/>
        <w:t xml:space="preserve">                                                 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b/>
        </w:rPr>
        <w:tab/>
        <w:tab/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;Athelas Bold Italic" w:hAnsi="Berlin Sans FB;Athelas Bold Italic" w:cs="Berlin Sans FB;Athelas Bold Italic"/>
          <w:sz w:val="48"/>
          <w:szCs w:val="48"/>
        </w:rPr>
      </w:pPr>
      <w:r>
        <w:rPr>
          <w:rFonts w:cs="Berlin Sans FB;Athelas Bold Italic" w:ascii="Berlin Sans FB;Athelas Bold Italic" w:hAnsi="Berlin Sans FB;Athelas Bold Italic"/>
          <w:sz w:val="48"/>
          <w:szCs w:val="48"/>
        </w:rPr>
        <w:t>IN… ASCOLTO</w:t>
      </w:r>
    </w:p>
    <w:p>
      <w:pPr>
        <w:pStyle w:val="Normal"/>
        <w:jc w:val="center"/>
        <w:rPr>
          <w:rFonts w:ascii="Berlin Sans FB;Athelas Bold Italic" w:hAnsi="Berlin Sans FB;Athelas Bold Italic" w:cs="Berlin Sans FB;Athelas Bold Italic"/>
          <w:color w:val="0070C0"/>
          <w:sz w:val="44"/>
          <w:szCs w:val="44"/>
        </w:rPr>
      </w:pPr>
      <w:r>
        <w:rPr>
          <w:rFonts w:cs="Berlin Sans FB;Athelas Bold Italic" w:ascii="Berlin Sans FB;Athelas Bold Italic" w:hAnsi="Berlin Sans FB;Athelas Bold Italic"/>
          <w:color w:val="0070C0"/>
          <w:sz w:val="44"/>
          <w:szCs w:val="44"/>
        </w:rPr>
        <w:t>SPORTELLO PER GENITORI, DOCENTI e RAGAZZI I.C. COMO PRESTINO-BRECCIA</w:t>
      </w:r>
    </w:p>
    <w:p>
      <w:pPr>
        <w:pStyle w:val="Normal"/>
        <w:jc w:val="center"/>
        <w:rPr>
          <w:rFonts w:ascii="Berlin Sans FB;Athelas Bold Italic" w:hAnsi="Berlin Sans FB;Athelas Bold Italic" w:cs="Berlin Sans FB;Athelas Bold Italic"/>
          <w:color w:val="0070C0"/>
          <w:sz w:val="28"/>
          <w:szCs w:val="28"/>
        </w:rPr>
      </w:pPr>
      <w:r>
        <w:rPr>
          <w:rFonts w:cs="Berlin Sans FB;Athelas Bold Italic" w:ascii="Berlin Sans FB;Athelas Bold Italic" w:hAnsi="Berlin Sans FB;Athelas Bold Italic"/>
          <w:color w:val="0070C0"/>
          <w:sz w:val="28"/>
          <w:szCs w:val="28"/>
        </w:rPr>
      </w:r>
    </w:p>
    <w:p>
      <w:pPr>
        <w:pStyle w:val="Normal"/>
        <w:jc w:val="center"/>
        <w:rPr>
          <w:rFonts w:ascii="Berlin Sans FB;Athelas Bold Italic" w:hAnsi="Berlin Sans FB;Athelas Bold Italic" w:cs="Berlin Sans FB;Athelas Bold Italic"/>
          <w:sz w:val="28"/>
          <w:szCs w:val="28"/>
        </w:rPr>
      </w:pPr>
      <w:r>
        <w:rPr>
          <w:rFonts w:cs="Berlin Sans FB;Athelas Bold Italic" w:ascii="Berlin Sans FB;Athelas Bold Italic" w:hAnsi="Berlin Sans FB;Athelas Bold Italic"/>
          <w:sz w:val="28"/>
          <w:szCs w:val="28"/>
        </w:rPr>
        <w:t>Rivolto alle Scuole dell’infanzia, Primarie e Secondarie di Primo grado</w:t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</w:rPr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</w:rPr>
        <w:t xml:space="preserve">Dal mese di febbraio apre lo sportello </w:t>
      </w:r>
      <w:r>
        <w:rPr>
          <w:rFonts w:cs="Berlin Sans FB;Athelas Bold Italic" w:ascii="Berlin Sans FB;Athelas Bold Italic" w:hAnsi="Berlin Sans FB;Athelas Bold Italic"/>
          <w:color w:val="0070C0"/>
          <w:sz w:val="32"/>
          <w:szCs w:val="32"/>
        </w:rPr>
        <w:t>In…Ascolto</w:t>
      </w:r>
      <w:r>
        <w:rPr>
          <w:rFonts w:cs="Berlin Sans FB;Athelas Bold Italic" w:ascii="Berlin Sans FB;Athelas Bold Italic" w:hAnsi="Berlin Sans FB;Athelas Bold Italic"/>
          <w:sz w:val="32"/>
          <w:szCs w:val="32"/>
        </w:rPr>
        <w:t>, uno spazio in cui è possibile confrontarsi con uno psicologo sulle tematiche legate alla scuola, alla famiglia, alle relazioni interpersonali, allo sviluppo infantile.</w:t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</w:rPr>
        <w:t>Lo sportello, coordinato dalla dott.ssa Genni Mancuso e gestito dalla dott.ssa Alessandra Cosentino, è rivolto ai docenti, ai genitori e ai ragazzi della scuola secondaria.</w:t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</w:rPr>
        <w:t>Per prendere appuntamento (o avere maggiori informazioni) è sufficiente scrivere una mail all’indirizzo sportelloprestinobreccia@gmail.com, indicando nome, cognome, scuola/classe e un riferimento telefonico.</w:t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  <w:lang w:val="en-US" w:eastAsia="en-US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14300</wp:posOffset>
            </wp:positionV>
            <wp:extent cx="5657850" cy="404685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</w:rPr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sz w:val="32"/>
          <w:szCs w:val="32"/>
        </w:rPr>
      </w:pPr>
      <w:r>
        <w:rPr>
          <w:rFonts w:cs="Berlin Sans FB;Athelas Bold Italic" w:ascii="Berlin Sans FB;Athelas Bold Italic" w:hAnsi="Berlin Sans FB;Athelas Bold Italic"/>
          <w:sz w:val="32"/>
          <w:szCs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32"/>
        </w:rPr>
      </w:pPr>
      <w:r>
        <w:rPr>
          <w:rFonts w:eastAsia="Cambria" w:cs="Cambria" w:ascii="Cambria" w:hAnsi="Cambria"/>
          <w:b/>
          <w:sz w:val="24"/>
          <w:szCs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Berlin Sans FB;Athelas Bold Italic" w:hAnsi="Berlin Sans FB;Athelas Bold Italic" w:eastAsia="Cambria" w:cs="Berlin Sans FB;Athelas Bold Italic"/>
          <w:b/>
          <w:b/>
          <w:sz w:val="32"/>
          <w:szCs w:val="32"/>
        </w:rPr>
      </w:pPr>
      <w:r>
        <w:rPr>
          <w:rFonts w:eastAsia="Cambria" w:cs="Berlin Sans FB;Athelas Bold Italic" w:ascii="Berlin Sans FB;Athelas Bold Italic" w:hAnsi="Berlin Sans FB;Athelas Bold Italic"/>
          <w:b/>
          <w:sz w:val="32"/>
          <w:szCs w:val="32"/>
        </w:rPr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b/>
          <w:b/>
          <w:bCs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b/>
          <w:bCs/>
          <w:sz w:val="24"/>
          <w:szCs w:val="24"/>
        </w:rPr>
      </w:r>
    </w:p>
    <w:p>
      <w:pPr>
        <w:pStyle w:val="Normal"/>
        <w:jc w:val="both"/>
        <w:rPr>
          <w:rFonts w:ascii="Berlin Sans FB;Athelas Bold Italic" w:hAnsi="Berlin Sans FB;Athelas Bold Italic" w:cs="Berlin Sans FB;Athelas Bold Italic"/>
          <w:b/>
          <w:b/>
          <w:bCs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b/>
          <w:bCs/>
          <w:sz w:val="24"/>
          <w:szCs w:val="24"/>
        </w:rPr>
        <w:t>Cos’è lo Sportello di ascolto psicologico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Nel presentare i principi, le linee guida, l’ambito d’intervento del servizio di Sportello è utile innanzitutto rimandare al contenuto dell’articolo 3 del Codice Deontologico degli Psicologi Italiani che delinea la principale funzione di questa professione:” lo psicologo si impegna a diffondere una cultura del benessere psicologico.”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In questa ottica nel contesto scolastico lo psicologo è uno strumento e una risorsa per tutti coloro che vivono la scuola: studenti, docenti, famiglie, operatori scolastici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L’attività dello psicologo scolastico riguarda la prevenzione del disagio e non una attività di cura o di trattamento all’interno della scuola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Lo psicologo dopo un’analisi della domanda può intervenire sia con interventi sul gruppo classe o attraverso una consulenza individuale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Lo psicologo è presente a scuola lungo l’intero anno scolastico secondo un calendario settimanale. Possono richiedere un colloquio genitori, insegnanti, alunni della Scuola Secondaria Inferiore con l’autorizzazione scritta da parte dei genitori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 xml:space="preserve">Lo Sportello di ascolto psicologico è un servizio di consulenza che si pone l’obiettivo di favorire uno scambio proficuo fra gli adulti coinvolti nel delicato compito educativo. Lo spazio della consulenza è sempre connotato come uno spazio privato e tutelato dalla privacy in osservanza del </w:t>
      </w:r>
      <w:hyperlink r:id="rId5">
        <w:r>
          <w:rPr>
            <w:rStyle w:val="InternetLink"/>
            <w:rFonts w:cs="Berlin Sans FB;Athelas Bold Italic" w:ascii="Berlin Sans FB;Athelas Bold Italic" w:hAnsi="Berlin Sans FB;Athelas Bold Italic"/>
            <w:sz w:val="24"/>
            <w:szCs w:val="24"/>
          </w:rPr>
          <w:t>Codice Deontologico degli Psicologi Italiani</w:t>
        </w:r>
      </w:hyperlink>
      <w:r>
        <w:rPr>
          <w:rFonts w:cs="Berlin Sans FB;Athelas Bold Italic" w:ascii="Berlin Sans FB;Athelas Bold Italic" w:hAnsi="Berlin Sans FB;Athelas Bold Italic"/>
          <w:sz w:val="24"/>
          <w:szCs w:val="24"/>
        </w:rPr>
        <w:t>. Ogni intervento è sempre attuato concordando chiaramente gli obiettivi e il campo di intervento della consulenza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Lo spazio della consulenza vuole essere un punto di ascolto e di confronto mediato da un esperto per aiutare a far emergere risorse familiari e della scuola, per gestire criticità e far acquisire strumenti per risolverle nell’ottica generale della condivisione tra scuola e famiglia del Progetto educativo nel rispetto dei diversi ruoli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In particolare, l’intervento riguarda due grandi aree: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b/>
          <w:b/>
          <w:bCs/>
          <w:color w:val="FF0000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b/>
          <w:bCs/>
          <w:color w:val="FF0000"/>
          <w:sz w:val="24"/>
          <w:szCs w:val="24"/>
        </w:rPr>
        <w:t>Area educativ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Incontro e scambio famiglia-scuola per la promozione del benessere degli studenti nelle diverse fasi di crescit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Accompagnare i genitori nel processo educativ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Contribuire alla continuità educativa scuola-famiglia utile all’alunno nel rispetto delle individualità e diversità di ognun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Migliorare la comunicazione scuola-famiglia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b/>
          <w:b/>
          <w:bCs/>
          <w:color w:val="FF0000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b/>
          <w:bCs/>
          <w:color w:val="FF0000"/>
          <w:sz w:val="24"/>
          <w:szCs w:val="24"/>
        </w:rPr>
        <w:t>Area formativa e dell’apprendime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Promuovere il successo formativo nel percors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Favorire le attività di continuità di passaggio fra i diversi gradi scolastic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Riconoscere precocemente difficoltà di apprendimen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Fornire sostegno all’orientamento scolastico a studenti e famiglie.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b/>
          <w:bCs/>
          <w:color w:val="FF0000"/>
          <w:sz w:val="24"/>
          <w:szCs w:val="24"/>
        </w:rPr>
        <w:t>Attività del Servizio</w:t>
      </w:r>
      <w:r>
        <w:rPr>
          <w:rFonts w:cs="Berlin Sans FB;Athelas Bold Italic" w:ascii="Berlin Sans FB;Athelas Bold Italic" w:hAnsi="Berlin Sans FB;Athelas Bold Italic"/>
          <w:color w:val="FF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Colloqui con le famiglie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Colloqui con i docenti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Colloqui con gli alunni della scuola secondaria Primo grado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Osservazioni in classe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Supervisione agli insegnanti per studenti dell’area BES (Bisogni Educativi Speciali)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Riconoscimento precoce di situazioni di difficoltà e disagio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Accompagnamento e sostegno alla famiglia nel fornire indicazioni rispetto alle strutture specialistiche esterne alla scuola (servizi medico‐specialistici per l’età evolutiva, servizio sociale comunale) riguardo allo specifico disagio riscontrato;</w:t>
      </w:r>
    </w:p>
    <w:p>
      <w:pPr>
        <w:pStyle w:val="Normal"/>
        <w:spacing w:before="0" w:after="0"/>
        <w:jc w:val="both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  <w:t>Incontri e verifiche con gli specialisti esterni e i servizi di Neuropsichiatria Infantile del territorio.</w:t>
      </w:r>
    </w:p>
    <w:p>
      <w:pPr>
        <w:pStyle w:val="Normal"/>
        <w:rPr>
          <w:rFonts w:ascii="Berlin Sans FB;Athelas Bold Italic" w:hAnsi="Berlin Sans FB;Athelas Bold Italic" w:cs="Berlin Sans FB;Athelas Bold Italic"/>
          <w:sz w:val="24"/>
          <w:szCs w:val="24"/>
        </w:rPr>
      </w:pPr>
      <w:r>
        <w:rPr>
          <w:rFonts w:cs="Berlin Sans FB;Athelas Bold Italic" w:ascii="Berlin Sans FB;Athelas Bold Italic" w:hAnsi="Berlin Sans FB;Athelas Bold Ital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erlin Sans FB">
    <w:altName w:val="Athelas Bold Ital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ordinepsicologier.it/public/genpags/bigs/CodiceDeontologicoVersioneAggiornat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7:00Z</dcterms:created>
  <dc:creator>Genni Mancuso</dc:creator>
  <dc:description/>
  <cp:keywords/>
  <dc:language>en-US</dc:language>
  <cp:lastModifiedBy>Genni Mancuso</cp:lastModifiedBy>
  <dcterms:modified xsi:type="dcterms:W3CDTF">2022-02-09T14:58:00Z</dcterms:modified>
  <cp:revision>2</cp:revision>
  <dc:subject/>
  <dc:title/>
</cp:coreProperties>
</file>