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/>
        <w:br w:type="textWrapping" w:clear="all"/>
      </w:r>
      <w:r>
        <w:rPr>
          <w:rFonts w:eastAsia="Calibri" w:cs="Broadway" w:ascii="Broadway" w:hAnsi="Broadway"/>
          <w:sz w:val="16"/>
          <w:szCs w:val="16"/>
          <w:lang w:eastAsia="en-US"/>
        </w:rPr>
        <w:t xml:space="preserve"> </w:t>
      </w:r>
    </w:p>
    <w:p>
      <w:pPr>
        <w:pStyle w:val="Default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ALBO SINDACALE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>Al fine di fornire a iscritti e non iscritti uno strumento valido per partecipare  al prossimo TFA  lo SNALS di Como in  convenzione con la Segreteria di Napoli attiverà un corso di preparazione.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>Per informazioni e iscrizione  Vi invitiamo a contattare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  <w:t>il nostro referente Prof.Giacomo Mazzei: 3496299441 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40"/>
          <w:szCs w:val="40"/>
        </w:rPr>
        <w:t>la nostra sede Provinciale :  031 262666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Segretario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.Cass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             </w:t>
    </w:r>
    <w:r>
      <w:rPr>
        <w:rFonts w:eastAsia="18thCentury" w:cs="18thCentury" w:ascii="18thCentury" w:hAnsi="18thCentury"/>
        <w:b/>
      </w:rPr>
      <w:t xml:space="preserve">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Snals Como</dc:creator>
  <dc:description/>
  <cp:keywords/>
  <dc:language>en-US</dc:language>
  <cp:lastModifiedBy>cassa</cp:lastModifiedBy>
  <cp:lastPrinted>2023-02-15T16:31:00Z</cp:lastPrinted>
  <dcterms:modified xsi:type="dcterms:W3CDTF">2022-10-03T09:36:00Z</dcterms:modified>
  <cp:revision>7</cp:revision>
  <dc:subject/>
  <dc:title> </dc:title>
</cp:coreProperties>
</file>