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UOLA SECONDARIA di I° GRADO “Aldo Moro” A.S. 2022/20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icevimento docent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Il colloquio può essere fissato inviando una mail al docente interessato. I docenti ricevono nell'ora indicata in tabella; in caso di oggettiva difficoltà, concorderanno eventualmente diverso giorno e ora direttamente con la famiglia. Tutti i colloqui avverranno on line sulla Piattaforma Google Meet previo appuntamento fissato dal docente e comunicato alla famiglia, con relativo link di attivazione del colloquio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er inviare la maiI i genitori possono utilizzare sia l’account degli alunni che un account personale: è però importante  </w:t>
      </w:r>
      <w:r>
        <w:rPr>
          <w:b/>
          <w:sz w:val="28"/>
          <w:u w:val="single"/>
        </w:rPr>
        <w:t>specificare</w:t>
      </w:r>
      <w:r>
        <w:rPr>
          <w:b/>
          <w:sz w:val="28"/>
        </w:rPr>
        <w:t xml:space="preserve"> nella richiesta </w:t>
      </w:r>
      <w:r>
        <w:rPr>
          <w:b/>
          <w:sz w:val="28"/>
          <w:u w:val="single"/>
        </w:rPr>
        <w:t>nome, cognome e classe dell’alunno per cui si richiede il colloqui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0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919"/>
        <w:gridCol w:w="1322"/>
        <w:gridCol w:w="2687"/>
        <w:gridCol w:w="4585"/>
      </w:tblGrid>
      <w:tr>
        <w:trPr>
          <w:trHeight w:val="39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GNOM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/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lass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iorno e ora del ricevimento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dirizzo e-mail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AIETTI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ISABETT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tere 1 B  3B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nedì 10.10-11.0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isabetta.baietti@iccomoprestino.com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NZONI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AR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tere 2A 3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vedì 13.05-14.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ara.benzoni@iccomoprestino.com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RNASCONI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UDI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tere 1A 2B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coledì 11.05-12.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udia.bernasconi@iccomoprestino.com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SARAN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BORA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stegno 3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vedì 08.00-09.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borah.cesarano@iccomoprestino.com</w:t>
            </w:r>
          </w:p>
        </w:tc>
      </w:tr>
      <w:tr>
        <w:trPr/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ARELLI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ESCO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stegno 1 B, 3A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erdì 11.05-12.00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esco.caparelli@iccomoprestino.com</w:t>
            </w:r>
          </w:p>
        </w:tc>
      </w:tr>
      <w:tr>
        <w:trPr/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CUCINELLI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ALEMANNO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stegno 1A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nedì 10.10-11.05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emanno.cucinelli@iccomoprestino.com</w:t>
            </w:r>
          </w:p>
        </w:tc>
      </w:tr>
      <w:tr>
        <w:trPr/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DI SPIRITO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VALENTINA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stegno 2B, 3B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ovedì 10.10-11.05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lentina.dispirito@iccomoprestino.com</w:t>
            </w:r>
          </w:p>
        </w:tc>
      </w:tr>
      <w:tr>
        <w:trPr/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SOLA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NACHIARA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RC corsi A, B, C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coledì  12.10-13.05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nachiara.fasola@iccomoprestino.com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RRARI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RETT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tematica corso A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vedì 10.10-11.0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retta.ferrari@iccomoprestino.com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UDSO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nologia corsi A, B, C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coledì 11.05-12.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dro.hudson@iccomoprestino.com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ELLI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VANN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sica  corsi A, B, C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vedì 11.05-12.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vanni.indelli@iccomoprestino.com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GGIOL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BERT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stegno 1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vedi 10.10-11.0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berto.maggiolo@iccomoprestino.com</w:t>
            </w:r>
          </w:p>
        </w:tc>
      </w:tr>
      <w:tr>
        <w:trPr/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LINVERNO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AVIA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glese 1A, 3A, 1B, 2B, 2C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coledì 12.10-13.05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avia.malinverno@iccomoprestino.com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ZOLINI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L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stegno 2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vedì 09.00-10.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la.manzolini@iccomoprestino.com</w:t>
            </w:r>
          </w:p>
        </w:tc>
      </w:tr>
      <w:tr>
        <w:trPr/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NI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IA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glese 2A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coledì 11.05-12.00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fia.mariani@iccomoprestino.com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LINAR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ES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ese corso A, B, C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erdì 10.10-11.0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esa.molinaro@iccomoprestino.com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GIOVI'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pl. CORBETT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RAH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IS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ca corso B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nedì 11.05-12.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rah.mongiovi@iccomoprestino.com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isa.corbetta@iccomoprestino.com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COLARDI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ISABETT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ca corso C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coledì 10.10-11.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isabetta.nicolardi@iccomoprestino.com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V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FFAELL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e corso A, B, C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vedì 11.05-12.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ffaella.riva@iccomoprestino.com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L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TIN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ografia 2A, 2B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coledì 11.05-12.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tina.sola@iccomoprestino.com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OTT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LUIS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stegno 2C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coledì 10.10-11.0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luisa.trotta@iccomoprestino.com</w:t>
            </w:r>
          </w:p>
        </w:tc>
      </w:tr>
      <w:tr>
        <w:trPr/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URCHETTI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ATA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tere corso C, Geografia 3B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vedì 12.10-13.05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ata.turchetti@iccomoprestino.com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AMBRUNO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ESSANDR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toria corso A, B, C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vedì 11.05-12.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essandra.zambruno@iccomoprestino.com</w:t>
            </w:r>
          </w:p>
        </w:tc>
      </w:tr>
    </w:tbl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widowControl/>
        <w:bidi w:val="0"/>
        <w:spacing w:lineRule="auto" w:line="276" w:before="0" w:after="200"/>
        <w:rPr>
          <w:szCs w:val="96"/>
        </w:rPr>
      </w:pPr>
      <w:r>
        <w:rPr>
          <w:szCs w:val="96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00:00Z</dcterms:created>
  <dc:creator>Utente1</dc:creator>
  <dc:description/>
  <dc:language>en-US</dc:language>
  <cp:lastModifiedBy>Marco Silva</cp:lastModifiedBy>
  <dcterms:modified xsi:type="dcterms:W3CDTF">2022-11-09T18:30:5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