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9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60375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7" r="-8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nistero dell’Istruzione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stituto Comprensivo Como Prestino – Breccia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a Picchi  6 – 22100  Como - Tel: 031 507192 - Fax: 031 5004738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WWW.ICCOMOPRESTINO.EDU.IT - E-MAIL: COIC81300N@ISTRUZIONE.IT – 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EC: COIC81300N@PEC.ISTRUZIONE.IT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F:80020220135 – CODICE UNIVOCO UFFICIO: UF74US - CODICE IPA: ISTSC_COIC81300N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SINTESI PIANO OFFERTA FORMATIVA A.S. 2022 – 2023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SCRIZIONE DEL PROGETTO/ATTIVITA’</w:t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zione 1 – Descrittiv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431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1.1 Denominazione progetto  </w:t>
            </w:r>
            <w:r>
              <w:rPr>
                <w:rFonts w:cs="Verdana" w:ascii="Verdana" w:hAnsi="Verdana"/>
                <w:bCs/>
              </w:rPr>
              <w:t>I</w:t>
            </w:r>
            <w:r>
              <w:rPr>
                <w:rFonts w:cs="Verdana" w:ascii="Verdana" w:hAnsi="Verdana"/>
                <w:i/>
                <w:iCs/>
              </w:rPr>
              <w:t xml:space="preserve">ndicare la denominazione del progetto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1.2 Responsabile progetto  </w:t>
            </w:r>
            <w:r>
              <w:rPr>
                <w:rFonts w:cs="Verdana" w:ascii="Verdana" w:hAnsi="Verdana"/>
                <w:i/>
                <w:iCs/>
              </w:rPr>
              <w:t xml:space="preserve">Indicare Il responsabile del progetto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1.3 Obiettivi  - </w:t>
            </w:r>
            <w:r>
              <w:rPr>
                <w:rFonts w:cs="Verdana" w:ascii="Verdana" w:hAnsi="Verdana"/>
                <w:i/>
                <w:iCs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5" w:hanging="0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C2024"/>
              </w:rPr>
            </w:pPr>
            <w:r>
              <w:rPr>
                <w:rFonts w:cs="Verdana" w:ascii="Verdana" w:hAnsi="Verdana"/>
                <w:b/>
                <w:bCs/>
                <w:color w:val="1C20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C2024"/>
              </w:rPr>
            </w:pPr>
            <w:r>
              <w:rPr>
                <w:rFonts w:cs="Verdana" w:ascii="Verdana" w:hAnsi="Verdana"/>
                <w:b/>
                <w:bCs/>
                <w:color w:val="1C2024"/>
              </w:rPr>
            </w:r>
          </w:p>
        </w:tc>
      </w:tr>
      <w:tr>
        <w:trPr>
          <w:trHeight w:val="265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</w:r>
          </w:p>
        </w:tc>
      </w:tr>
      <w:tr>
        <w:trPr>
          <w:trHeight w:val="170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4 Dura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 xml:space="preserve">Descrivere l'arco temporale nel quale il progetto si attua, illustrare le fasi operative individuando le attività da svolgere in un anno finanziario separatamente da quelle da svolgere in un altro.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5 - Risorse umane (*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dicare i profili di riferimento dei docenti, dei non docenti e dei collaboratori esterni che si prevede di utilizzare. Indicare i nominativi delle persone che ricopriranno ruoli rilevanti. Separare le utilizzazioni per anno finanziario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6 - Beni e servizi (*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dicare le risorse logistiche e i materiali ed organizzative che si prevede di utilizzare per la realizzazion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Separare gli acquisti da effettuare per anno finanziario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1.7 – Compensi per il personale (*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Euro/h/docente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Cs/>
              </w:rPr>
              <w:t xml:space="preserve"> </w:t>
            </w:r>
            <w:r>
              <w:rPr>
                <w:rFonts w:cs="Verdana" w:ascii="Verdana" w:hAnsi="Verdana"/>
                <w:iCs/>
              </w:rPr>
              <w:t xml:space="preserve">35 euro lordo dipendente </w:t>
            </w:r>
          </w:p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17, 50 lordo dipendente (attività funzionale)</w:t>
            </w:r>
          </w:p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Euro/h/ ATA 17,50 lordo dipendente</w:t>
            </w:r>
          </w:p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Forfettari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*) scheda finanziaria: cfr. DSGA  per fondo da impegnare e tariffe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zione 2. Tecnica </w:t>
      </w:r>
    </w:p>
    <w:p>
      <w:pPr>
        <w:pStyle w:val="Normal"/>
        <w:rPr/>
      </w:pPr>
      <w:r>
        <w:rPr>
          <w:rFonts w:cs="Verdana" w:ascii="Verdana" w:hAnsi="Verdana"/>
        </w:rPr>
        <w:t xml:space="preserve">Il Responsabile del progetto allestisce per ogni progetto </w:t>
      </w:r>
      <w:r>
        <w:rPr>
          <w:rFonts w:cs="Verdana" w:ascii="Verdana" w:hAnsi="Verdana"/>
          <w:b/>
        </w:rPr>
        <w:t>un itinerario</w:t>
      </w:r>
      <w:r>
        <w:rPr>
          <w:rFonts w:cs="Verdana" w:ascii="Verdana" w:hAnsi="Verdana"/>
        </w:rPr>
        <w:t xml:space="preserve"> che prev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La definizione degli obiettivi della progett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La pianific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Lo svilupp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Le verifiche della progett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Le eventuali modifi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Il riesame e la validazi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ondo il modello CHI- FA- CHE COSA modello word editabi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"/>
        <w:gridCol w:w="36"/>
        <w:gridCol w:w="7"/>
        <w:gridCol w:w="4050"/>
        <w:gridCol w:w="11"/>
        <w:gridCol w:w="34"/>
        <w:gridCol w:w="2462"/>
        <w:gridCol w:w="14"/>
        <w:gridCol w:w="9"/>
        <w:gridCol w:w="24"/>
        <w:gridCol w:w="2473"/>
        <w:gridCol w:w="52"/>
        <w:gridCol w:w="20"/>
        <w:gridCol w:w="12"/>
      </w:tblGrid>
      <w:tr>
        <w:trPr>
          <w:cantSplit w:val="true"/>
        </w:trPr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vvio del progetto</w:t>
            </w:r>
          </w:p>
        </w:tc>
      </w:tr>
      <w:tr>
        <w:trPr/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sabile del progetto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esura scheda progett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ccolta registri a fine progetto</w:t>
            </w:r>
          </w:p>
        </w:tc>
      </w:tr>
      <w:tr>
        <w:trPr/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ccolta dati e informazioni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docenti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ccoglie i dati sui bisogni</w:t>
            </w:r>
          </w:p>
        </w:tc>
      </w:tr>
      <w:tr>
        <w:trPr/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lisi situazione iniziale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docenti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lisi ingresso</w:t>
            </w:r>
          </w:p>
        </w:tc>
      </w:tr>
      <w:tr>
        <w:trPr>
          <w:cantSplit w:val="true"/>
        </w:trPr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anificazione</w:t>
            </w:r>
          </w:p>
        </w:tc>
      </w:tr>
      <w:tr>
        <w:trPr/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orse umane (team di progetto)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 intendono le risorse umane impiegate nella realizzazione del progetto con gli studenti 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orse finanziarie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intendono i fondi previst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rastrutture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intendono i luoghi in cui il progetto si svilupperà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azione a DS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isione (Deliberazione del relativo finanziamento)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ibera n. x collegio docenti de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viluppo proge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iano di lavoro 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intende la programmazione nel dettaglio delle attivit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lementazione, attuazione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zione/Comunicazione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intende informazione alle famiglie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uazione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erire inizio e fine attività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tività di chiusura/Validazione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ccolta e valutazione dati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hiusura aspetti contabili 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4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azione rapporto riesame e proposte di miglioramento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alutazione 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S  e gruppo 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before="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1:00Z</dcterms:created>
  <dc:creator>EDFP043</dc:creator>
  <dc:description/>
  <cp:keywords/>
  <dc:language>en-US</dc:language>
  <cp:lastModifiedBy>Preside</cp:lastModifiedBy>
  <cp:lastPrinted>2022-09-28T14:19:00Z</cp:lastPrinted>
  <dcterms:modified xsi:type="dcterms:W3CDTF">2022-09-28T12:36:00Z</dcterms:modified>
  <cp:revision>4</cp:revision>
  <dc:subject/>
  <dc:title>Denominazione del progetto:</dc:title>
</cp:coreProperties>
</file>