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1"/>
        <w:ind w:left="1" w:hanging="0"/>
        <w:jc w:val="center"/>
        <w:rPr>
          <w:rFonts w:ascii="Verdana" w:hAnsi="Verdana" w:eastAsia="Verdana" w:cs="Verdana"/>
          <w:color w:val="19191A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>Scuola primaria di San Fermo della Battaglia</w:t>
      </w:r>
    </w:p>
    <w:p>
      <w:pPr>
        <w:pStyle w:val="Normal"/>
        <w:spacing w:lineRule="auto" w:line="264" w:before="0" w:after="262"/>
        <w:ind w:left="-4" w:hanging="10"/>
        <w:rPr>
          <w:rFonts w:ascii="Verdana" w:hAnsi="Verdana" w:eastAsia="Verdana" w:cs="Verdana"/>
          <w:color w:val="19191A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>Anno scolastico 2022 – 2023</w:t>
      </w:r>
    </w:p>
    <w:p>
      <w:pPr>
        <w:pStyle w:val="Normal"/>
        <w:spacing w:lineRule="auto" w:line="264" w:before="0" w:after="0"/>
        <w:ind w:left="-4" w:hanging="10"/>
        <w:jc w:val="center"/>
        <w:rPr>
          <w:rFonts w:ascii="Verdana" w:hAnsi="Verdana" w:eastAsia="Verdana" w:cs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>Materiale per la classe quarta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ario verrà fornito dalla scuol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alian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 fogli protocollo a righe di classe 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1 confezione di fogli con buchi a righe di classe 2 con margini e bordo rinforza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1 confezione di fogli con buchi a quadretti 5 mm con margini e bordo rinforza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 buste trasparenti con buchi per il quadernone ad anel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quadernone a righe classe 2 (come quelle usate finora) con margine e copertina ross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e: tutto il materiale resterà a scuol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album da disegno con fogli lisci A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astuccio con pastelli e pennarell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rtelletta rigida con elastico per conservare i lavori di immagine.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matica: 1 quadernone a quadretti 5 mm con margine e copertina giall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Geometria: 1 quadernone a quadretti 5 mm con margine e copertina trasparent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oria: 1 quadernone a quadretti 5 mm con margine e copertina blu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ografia: 1 quadernone a quadretti 5 mm con margine e copertina azzurr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Scienze: 1 quadernone a quadretti 5 mm con margine e copertina verd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glese: 1 quadernone a quadretti 5 mm con margine e copertina viola e 1 quaderno piccolo a quadretti 5 mm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igione: 1 quadernone a quadretti 5 mm con margine e copertina ros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Musica: 1 quadernone a quadretti 5 mm con margine e copertina bianca</w:t>
      </w:r>
    </w:p>
    <w:p>
      <w:pPr>
        <w:pStyle w:val="Normal"/>
        <w:spacing w:lineRule="auto" w:line="360" w:before="36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e sempre in cartell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busta trasparente di ampiezza adeguata a contenere fogli A4 degli avvi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astuccio con colla stick grande, forbici, pastelli, pennarelli, 2 matite di qualità (tipo 2B), penne non cancellabili blu, rossa, 1 gomma, 1 temperino con serbato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ghello lungo 30 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pacchetto di fazzolet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salviettine igienizzan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disinfettante man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estra: scarpe da ginnastica inserite in un sacchetto di tela con il nome.  Vi comunicheremo quando si svolgeranno le lezioni in palestra e quando portare a scuola le scarpe.</w:t>
      </w:r>
    </w:p>
    <w:p>
      <w:pPr>
        <w:pStyle w:val="Normal"/>
        <w:spacing w:lineRule="auto" w:line="360" w:before="360" w:after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materiale scolastico deve essere etichettato con nome e cognome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mo giorno di scuola portar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riale di arte richies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iti delle vacanz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bro di inglese classe 3 e quaderno nuov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derno rosso con i compiti di grammatica e i testi (il libro rosso è a scuola)</w:t>
      </w:r>
    </w:p>
    <w:p>
      <w:pPr>
        <w:pStyle w:val="Normal"/>
        <w:spacing w:lineRule="auto" w:line="360" w:before="36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l secondo giorno raccoglieremo il resto del materiale richiesto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30:00Z</dcterms:created>
  <dc:creator>Utente</dc:creator>
  <dc:description/>
  <cp:keywords/>
  <dc:language>en-US</dc:language>
  <cp:lastModifiedBy>Loredana Nava</cp:lastModifiedBy>
  <dcterms:modified xsi:type="dcterms:W3CDTF">2022-06-28T12:46:00Z</dcterms:modified>
  <cp:revision>20</cp:revision>
  <dc:subject/>
  <dc:title/>
</cp:coreProperties>
</file>