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Materiale per la classe quinta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Heading3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nno scolastico 2022-2023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taliano: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2 Quadernoni a righe di 4^/5^ con margine: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con copertina arancione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(riflessione linguistica)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 con copertina rossa (testi)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 quaderno/quadernone a righe per la brutta dei testi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Rubrica dello scorso anno per le parole nuove. Dizionario  </w:t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Non buttare i libri di 4^ (tutti) e di 4/5 (Ed.civica, Musica e Arte) che saranno riutilizzati  nel corso dell'anno scolastico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mmagine: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album da disegno con fogli bianchi lisci ed 1 con fogli ruvidi (A4)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album con fogli colorati  </w:t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Valigetta di plastica rigida trasparente per conservare il materiale di immagine: acquerelli – tempere – 3 pennelli di dimensione piccolo, medio e grande- pastelli a cera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Matematica:  </w:t>
      </w:r>
    </w:p>
    <w:p>
      <w:pPr>
        <w:pStyle w:val="TextBody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Quadernone a quadretti 0,5 cm con margine con copertina gialla 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Geometria:  </w:t>
      </w:r>
    </w:p>
    <w:p>
      <w:pPr>
        <w:pStyle w:val="TextBody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t xml:space="preserve">1 Si continua ad utilizzare lo stesso quadernone dello scorso anno.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toria e geografia: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quadernone a quadretti 0,5 cm con margine con copertina blu  </w:t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quadernone a quadretti 0,5 cm con margine con copertina azzurra 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cienze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 </w:t>
      </w:r>
    </w:p>
    <w:p>
      <w:pPr>
        <w:pStyle w:val="TextBody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quadernone a quadretti 0,5 cm con margine con copertina verde  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glese:  </w:t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Riportare lo stesso quadernone a quadretti 0,5 cm con margine con copertina viola dello scorso anno (a-b-c) . Cambiare la copertina se la vecchia è usurata.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eligione:  </w:t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1 quadernone a quadretti 0,5 cm con margine con copertina rosa (nuovo)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Musica:  </w:t>
      </w:r>
    </w:p>
    <w:p>
      <w:pPr>
        <w:pStyle w:val="TextBody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Riportare il quaderno dello scorso anno con copertina bianca  </w:t>
      </w:r>
    </w:p>
    <w:p>
      <w:pPr>
        <w:pStyle w:val="TextBody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Materiale didattico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TextBody"/>
        <w:rPr>
          <w:rFonts w:ascii="Lucida Sans" w:hAnsi="Lucida Sans" w:eastAsia="Lucida Sans" w:cs="Lucida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Portare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sempre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in cartella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</w:t>
      </w:r>
    </w:p>
    <w:p>
      <w:pPr>
        <w:pStyle w:val="TextBody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ucida Sans" w:cs="Lucida Sans" w:ascii="Lucida Sans" w:hAnsi="Lucida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∙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on più di 2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stucci con  </w:t>
      </w:r>
    </w:p>
    <w:p>
      <w:pPr>
        <w:pStyle w:val="TextBody"/>
        <w:spacing w:lineRule="auto" w:line="36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 penne cancellabili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funzionanti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blu, rossa, nera e verde);  </w:t>
      </w:r>
    </w:p>
    <w:p>
      <w:pPr>
        <w:pStyle w:val="TextBody"/>
        <w:spacing w:lineRule="auto" w:line="36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 penna rossa, 1 blu e 1 nera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n cancellabili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TextBody"/>
        <w:spacing w:lineRule="auto" w:line="36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 colle stick;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forbici funzionanti,  </w:t>
      </w:r>
    </w:p>
    <w:p>
      <w:pPr>
        <w:pStyle w:val="TextBody"/>
        <w:spacing w:lineRule="auto" w:line="36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astelli, pennarelli,  </w:t>
      </w:r>
    </w:p>
    <w:p>
      <w:pPr>
        <w:pStyle w:val="TextBody"/>
        <w:spacing w:lineRule="auto" w:line="36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 pennarelli a punta fine tipo “tratto pen” di colore rosso, nero, blu e verde;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 evidenziatori (giallo, verde, azzurro, arancione)  </w:t>
      </w:r>
    </w:p>
    <w:p>
      <w:pPr>
        <w:pStyle w:val="TextBody"/>
        <w:spacing w:lineRule="auto" w:line="36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 matite (tipo 2HB); 2 gomme, 1 temperino con serbatoio,  </w:t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 goniometro, 1 righello di 15 ed 1 di 30 cm, 2 squadrette, 1 compasso.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 cartelletta GRANDE da tenere in cartella con 2 buste trasparenti per listini.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•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carpe da ginnastica inserite in un sacchetto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on il nome. </w:t>
      </w:r>
    </w:p>
    <w:p>
      <w:pPr>
        <w:pStyle w:val="Heading2"/>
        <w:spacing w:lineRule="auto" w:line="480"/>
        <w:ind w:left="0" w:right="0" w:hanging="0"/>
        <w:jc w:val="center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  <w:t xml:space="preserve">A t t e n z i o n e !! </w:t>
      </w:r>
    </w:p>
    <w:p>
      <w:pPr>
        <w:pStyle w:val="TextBody"/>
        <w:spacing w:lineRule="auto" w:line="48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➢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ostituire le copertine dello scorso anno con copertine nuove </w:t>
        <w:tab/>
        <w:t xml:space="preserve">             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➢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n comprare il diario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arà fornito dalla scuola </w:t>
      </w:r>
    </w:p>
    <w:p>
      <w:pPr>
        <w:pStyle w:val="TextBody"/>
        <w:spacing w:lineRule="auto" w:line="36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➢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ima di portare i libri e i quaderni a scuola apporre un' etichetta esterna  con nome, cognome e classe frequentata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➢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ntrollare settimanalmente che tutto il materiale sia presente e  funzionante </w:t>
      </w:r>
    </w:p>
    <w:p>
      <w:pPr>
        <w:pStyle w:val="TextBody"/>
        <w:spacing w:lineRule="auto" w:line="36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spacing w:lineRule="auto" w:line="36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^ giorno di scuola </w:t>
      </w:r>
    </w:p>
    <w:p>
      <w:pPr>
        <w:pStyle w:val="TextBody"/>
        <w:spacing w:lineRule="auto" w:line="360" w:before="0" w:after="12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rtare i libri sui quali sono stati assegnati i compiti delle vacanze. Portare i quaderni sui quali sono stati svolti gli esercizi e i testi.</w:t>
      </w:r>
    </w:p>
    <w:sectPr>
      <w:type w:val="nextPage"/>
      <w:pgSz w:w="11906" w:h="16838"/>
      <w:pgMar w:left="771" w:right="1024" w:gutter="0" w:header="0" w:top="974" w:footer="0" w:bottom="11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x y</cp:lastModifiedBy>
  <dcterms:modified xsi:type="dcterms:W3CDTF">2022-06-28T13:46:53Z</dcterms:modified>
  <cp:revision>0</cp:revision>
  <dc:subject/>
  <dc:title/>
</cp:coreProperties>
</file>