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Tahoma" w:cs="Tahoma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23435</wp:posOffset>
            </wp:positionH>
            <wp:positionV relativeFrom="paragraph">
              <wp:posOffset>119380</wp:posOffset>
            </wp:positionV>
            <wp:extent cx="457200" cy="51435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</w:rPr>
        <w:t xml:space="preserve">                                                                  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stituto Comprensivo Como Prestino – Brecci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Picchi  6 – 22100  Como - Tel: 031 507192 - Fax: 031 5004738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www.iccomoprestino.gov.it</w:t>
        </w:r>
      </w:hyperlink>
      <w:r>
        <w:rPr>
          <w:rFonts w:cs="Verdana" w:ascii="Verdana" w:hAnsi="Verdana"/>
          <w:sz w:val="18"/>
          <w:szCs w:val="18"/>
        </w:rPr>
        <w:t xml:space="preserve"> - e-mail: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coic81300n@istruzione.it</w:t>
        </w:r>
      </w:hyperlink>
      <w:r>
        <w:rPr>
          <w:rFonts w:cs="Verdana" w:ascii="Verdana" w:hAnsi="Verdana"/>
          <w:sz w:val="18"/>
          <w:szCs w:val="18"/>
        </w:rPr>
        <w:t xml:space="preserve"> - PEC: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coic81300n@pec.istruzione.it</w:t>
        </w:r>
      </w:hyperlink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2"/>
        </w:rPr>
        <w:t xml:space="preserve">CF:80020220135 – Codice Univoco Ufficio: UF74US - </w:t>
      </w:r>
      <w:r>
        <w:rPr>
          <w:rStyle w:val="Emphasis"/>
          <w:rFonts w:cs="Arial" w:ascii="Verdana" w:hAnsi="Verdana"/>
          <w:sz w:val="16"/>
          <w:szCs w:val="12"/>
        </w:rPr>
        <w:t>Codice iPA:</w:t>
      </w:r>
      <w:r>
        <w:rPr>
          <w:rStyle w:val="St1"/>
          <w:rFonts w:cs="Arial" w:ascii="Verdana" w:hAnsi="Verdana"/>
          <w:sz w:val="16"/>
          <w:szCs w:val="12"/>
        </w:rPr>
        <w:t xml:space="preserve"> istsc_coic81300n</w:t>
      </w:r>
    </w:p>
    <w:p>
      <w:pPr>
        <w:pStyle w:val="Normal"/>
        <w:rPr>
          <w:rStyle w:val="St1"/>
          <w:rFonts w:ascii="Verdana" w:hAnsi="Verdana" w:cs="Verdana"/>
          <w:b/>
          <w:b/>
          <w:sz w:val="22"/>
          <w:szCs w:val="22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ERBALE  CONSIGLIO D’INTERCLASSE  - PLESSO ………………………………………. COMUNE ……………………………………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OGGETTO: Parere  sull’ adozione  dei libri di testo- Anno scolastico 2021/2022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l giorno…………………  del  mese di  Maggio 2021  alle ore ………….. si è riunito regolarmente convocato l Consiglio d’Interclasse  del plesso  sopraindicato  per procedere all’ adempimento  di cui all’oggetto.</w:t>
      </w:r>
    </w:p>
    <w:p>
      <w:pPr>
        <w:pStyle w:val="Normal"/>
        <w:rPr/>
      </w:pPr>
      <w:r>
        <w:rPr/>
        <w:t>Sono presenti  alla riunione  i Sigg.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923"/>
        <w:gridCol w:w="5089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GNOME NOME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GNOME NOME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GNOME NOME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ono assenti i Sigg.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  <w:gridCol w:w="510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GNOME NO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GNOME NO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GNOME NOM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ede l’insegnante …………………………………………………………., svolge le funzioni  di Segretario  l’insegnante 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cura personalmente  la stesura del verbale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I  presenti dopo avere preso  atto  delle vigenti  disposizioni  in materia  di adozione dei lbri di testo  per l’anno scolastico  2021/2022, propongono la </w:t>
      </w:r>
      <w:r>
        <w:rPr>
          <w:rFonts w:cs="Verdana" w:ascii="Verdana" w:hAnsi="Verdana"/>
          <w:b/>
          <w:sz w:val="20"/>
          <w:szCs w:val="20"/>
          <w:u w:val="single"/>
        </w:rPr>
        <w:t>CONFERMA</w:t>
      </w:r>
      <w:r>
        <w:rPr>
          <w:rFonts w:cs="Verdana" w:ascii="Verdana" w:hAnsi="Verdana"/>
          <w:sz w:val="20"/>
          <w:szCs w:val="20"/>
          <w:u w:val="single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dei testi già in uso  e la </w:t>
      </w:r>
      <w:r>
        <w:rPr>
          <w:rFonts w:cs="Verdana" w:ascii="Verdana" w:hAnsi="Verdana"/>
          <w:b/>
          <w:sz w:val="20"/>
          <w:szCs w:val="20"/>
          <w:u w:val="single"/>
        </w:rPr>
        <w:t>SCELTA</w:t>
      </w:r>
      <w:r>
        <w:rPr>
          <w:rFonts w:cs="Verdana" w:ascii="Verdana" w:hAnsi="Verdana"/>
          <w:sz w:val="20"/>
          <w:szCs w:val="20"/>
        </w:rPr>
        <w:t xml:space="preserve">  di nuovi testi così come indicato  nel presente prospett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  <w:t>C L A S S E  1^</w:t>
      </w:r>
    </w:p>
    <w:tbl>
      <w:tblPr>
        <w:tblW w:w="14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828"/>
        <w:gridCol w:w="1980"/>
        <w:gridCol w:w="720"/>
        <w:gridCol w:w="2112"/>
        <w:gridCol w:w="1660"/>
        <w:gridCol w:w="1661"/>
        <w:gridCol w:w="166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scipli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dice ISBN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utore/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tol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ottotito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olum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ditor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zz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ova Adozion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 Conferm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 acquistar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libro della 1^ Class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ngua Ingles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ligione Cattol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  <w:t>C LA S S E  2^</w:t>
      </w:r>
    </w:p>
    <w:tbl>
      <w:tblPr>
        <w:tblW w:w="14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828"/>
        <w:gridCol w:w="1980"/>
        <w:gridCol w:w="720"/>
        <w:gridCol w:w="2112"/>
        <w:gridCol w:w="1660"/>
        <w:gridCol w:w="1661"/>
        <w:gridCol w:w="166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scipli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dice ISBN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utore/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tol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ottotito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olum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ditor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zz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ova Adozion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 Conferm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 acquistar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ssidario I° Bienni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ngua Ingles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ligione Cattol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</w:rPr>
        <w:t>C LA S S E  3</w:t>
      </w:r>
      <w:r>
        <w:rPr/>
        <w:t>^</w:t>
      </w:r>
    </w:p>
    <w:tbl>
      <w:tblPr>
        <w:tblW w:w="14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828"/>
        <w:gridCol w:w="1980"/>
        <w:gridCol w:w="720"/>
        <w:gridCol w:w="2112"/>
        <w:gridCol w:w="1660"/>
        <w:gridCol w:w="1661"/>
        <w:gridCol w:w="166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scipli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dice ISBN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utore/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tol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ottotito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olum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ditor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zz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ova Adozion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 Conferm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 acquistar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ssidario I° Bienni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ngua Ingles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ligione Cattol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C LA S S E  4^</w:t>
      </w:r>
    </w:p>
    <w:tbl>
      <w:tblPr>
        <w:tblW w:w="14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1620"/>
        <w:gridCol w:w="720"/>
        <w:gridCol w:w="2292"/>
        <w:gridCol w:w="1660"/>
        <w:gridCol w:w="1661"/>
        <w:gridCol w:w="166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scipl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dice ISB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utore/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tol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ottotito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olum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ditor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zz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ova Adozion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 Conferm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 acquistar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ussidario dei Linguaggi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ssidario Volume Unic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ussidario  delle disciplin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mbito Scientific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ussidario  delle disciplin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bito Antropolog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ussidario  delle discipline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tor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ussidario  delle disciplin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ograf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ussidario  delle disciplin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ienz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ussidario  delle disciplin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matic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ngu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les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ligione Cattolic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  <w:t>C L  A S S E  5^</w:t>
      </w:r>
    </w:p>
    <w:tbl>
      <w:tblPr>
        <w:tblW w:w="14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1620"/>
        <w:gridCol w:w="720"/>
        <w:gridCol w:w="2292"/>
        <w:gridCol w:w="1660"/>
        <w:gridCol w:w="1661"/>
        <w:gridCol w:w="166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scipl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dice ISB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utore/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tol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ottotito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olum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ditor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zz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ova Adozi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 Conferm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 acquistar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ussidario dei Linguaggi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ussidario Volume Unic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ussidario  delle disciplin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mbito Scientific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ussidario  delle disciplin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bito Antropolog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ussidario  delle disciplin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r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ussidario  delle disciplin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ograf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ussidario  delle disciplin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ienz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ussidario  delle disciplin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matic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ngu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les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ligione Cattolic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ché  rispondenti  alle esigenze  psicologiche e didattiche  degli alunni, tengono conto dei loro processi di apprendimento, soddisfano la loro  curiosità di scoprire il mondo  con un linguaggio immediato e sono in linea con le Nuove indicazioni Nazionali per il curricolo delle scuole dell’ Infanzia  e del I° ciclo  d’Istruzio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tto ed approvato, viene sottoscritto alle ore ………………….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</w:t>
      </w:r>
      <w:r>
        <w:rPr>
          <w:rFonts w:cs="Verdana" w:ascii="Verdana" w:hAnsi="Verdana"/>
          <w:b/>
          <w:sz w:val="20"/>
          <w:szCs w:val="20"/>
        </w:rPr>
        <w:t xml:space="preserve">SEGRETARIO                                                        IL PRESIDENTE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                                               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 membri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65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Si allegano verbali di adozione </w:t>
      </w:r>
    </w:p>
    <w:sectPr>
      <w:footerReference w:type="default" r:id="rId6"/>
      <w:type w:val="nextPage"/>
      <w:pgSz w:orient="landscape" w:w="16838" w:h="11906"/>
      <w:pgMar w:left="902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stazioneCarattere">
    <w:name w:val="Intestazione Carattere"/>
    <w:qFormat/>
    <w:rPr>
      <w:rFonts w:ascii="Calibri" w:hAnsi="Calibri" w:eastAsia="Calibri" w:cs="Arial"/>
    </w:rPr>
  </w:style>
  <w:style w:type="character" w:styleId="TestofumettoCarattere">
    <w:name w:val="Testo fumetto Carattere"/>
    <w:qFormat/>
    <w:rPr>
      <w:rFonts w:ascii="Tahoma" w:hAnsi="Tahoma" w:cs="Tahoma"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iCs w:val="false"/>
      <w:color w:val="FFFFFF"/>
      <w:sz w:val="7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Calibri" w:hAnsi="Calibri" w:eastAsia="Calibri" w:cs="Arial"/>
      <w:iCs w:val="false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ccomoprestino.gov.it/" TargetMode="External"/><Relationship Id="rId4" Type="http://schemas.openxmlformats.org/officeDocument/2006/relationships/hyperlink" Target="mailto:coic81300n@istruzione.it" TargetMode="External"/><Relationship Id="rId5" Type="http://schemas.openxmlformats.org/officeDocument/2006/relationships/hyperlink" Target="mailto:coic81300n@pec.istruzione.it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14:00Z</dcterms:created>
  <dc:creator>IC BELMONTE</dc:creator>
  <dc:description/>
  <cp:keywords/>
  <dc:language>en-US</dc:language>
  <cp:lastModifiedBy>.</cp:lastModifiedBy>
  <cp:lastPrinted>2021-03-17T15:14:00Z</cp:lastPrinted>
  <dcterms:modified xsi:type="dcterms:W3CDTF">2021-03-17T14:16:00Z</dcterms:modified>
  <cp:revision>4</cp:revision>
  <dc:subject/>
  <dc:title> </dc:title>
</cp:coreProperties>
</file>