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Informativa e Consenso all’attività di osservazione all’interno del Servizio di Consulenza Psicologica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“ </w:t>
      </w:r>
      <w:r>
        <w:rPr>
          <w:rFonts w:cs="Calibri"/>
          <w:b/>
        </w:rPr>
        <w:t xml:space="preserve">IN….ASCOLTO”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color w:val="000000"/>
        </w:rPr>
        <w:t>Istituti Comprensivi Comune di Como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Anno Scolastico 2021/22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cs="Calibri"/>
          <w:bCs/>
        </w:rPr>
      </w:pPr>
      <w:r>
        <w:rPr>
          <w:rFonts w:cs="Calibri"/>
          <w:b/>
        </w:rPr>
        <w:t>I.C. ___________________________________Scuola  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>Ai genitori dei bambini/alunni  frequentanti la Sezione /Classe……………… della Scuola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Si comunica che il nostro Istituto per l’anno scolastico 2021/2022, si avvarrà dello sportello di consulenza psicologica a scuola IN….ASCOLTO (Promozioni di Azioni per il Successo Scolastico)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>Lo Sportello prevede incontri con docenti e genitori che ne facciano richiesta nell’ottica del benessere scolastico e formativo degli alunn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Per rispondere alle richieste dei docenti il servizio prevede anche attività di osservazione della sezione/classe per supportare le docenti nel loro compito educativo e didattico e per favorire l’apprendimento in un clima di lavoro e di relazione positivo senza obiettivi diagnosti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L’attività di osservazione in classe verrà condotta dallo psicologo con lo scopo di valutare le dinamiche di gruppo e relazionali e di supportare i docenti nella gestione di eventuali problematiche e criticità per favorire lo sviluppo di strategie educative efficac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In riferimento al progetto Sportello “IN… ASCOLTO"  si informa che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lo psicologo/a è vincolato al rispetto del Codice Deontologico degli Psicologi italiani, in particolare è strettamente tenuta al segreto professionale (Art. 11)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 xml:space="preserve">lo psicologo/a può derogare da questo obbligo in base a quanto previsto dagli Art.12 e 13 del Codice Deontologico degli Psicologi italiani o su richiesta dell'Autorità Giudiziaria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I sottoscritti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COGNOME E NOME PADRE________________________________________________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Nato a ____________________________ (______) il __________________ e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residente a ___________ (____), Via/piazza________________________ Telefono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COGNOME E NOME MADRE________________________________________________ 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Nata a ____________________________ (______) il __________________ e r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residente a __________ (____), Via/piazza________________________ Telefono__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In qualità di esercente la potestà genitoriale/tutoria sul minore ____________________________ che frequenta la classe____________sez_________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Data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76"/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>AUTORIZZANO                                                                         Firma del padre……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⃝ </w:t>
      </w:r>
      <w:r>
        <w:rPr>
          <w:rFonts w:cs="Calibri"/>
        </w:rPr>
        <w:t>NON AUTORIZZANO                                                                Firma della madre……………………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 xml:space="preserve">(Barrare la casella che interessa) </w:t>
      </w:r>
    </w:p>
    <w:p>
      <w:pPr>
        <w:pStyle w:val="Normal"/>
        <w:ind w:left="414" w:right="40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14" w:right="40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14" w:right="40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17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839" w:hanging="426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3:00Z</dcterms:created>
  <dc:creator>Genni Mancuso</dc:creator>
  <dc:description/>
  <cp:keywords/>
  <dc:language>en-US</dc:language>
  <cp:lastModifiedBy>Genni Mancuso</cp:lastModifiedBy>
  <dcterms:modified xsi:type="dcterms:W3CDTF">2022-02-14T14:03:00Z</dcterms:modified>
  <cp:revision>3</cp:revision>
  <dc:subject/>
  <dc:title/>
</cp:coreProperties>
</file>