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ind w:left="666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ll'Istituto Comprensivo Statale      </w:t>
      </w:r>
    </w:p>
    <w:p>
      <w:pPr>
        <w:pStyle w:val="Normal"/>
        <w:autoSpaceDE w:val="false"/>
        <w:ind w:left="666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o Breccia Prestino</w:t>
      </w:r>
    </w:p>
    <w:p>
      <w:pPr>
        <w:pStyle w:val="Normal"/>
        <w:autoSpaceDE w:val="false"/>
        <w:ind w:left="666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de </w:t>
      </w:r>
    </w:p>
    <w:p>
      <w:pPr>
        <w:pStyle w:val="Normal"/>
        <w:ind w:left="60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 sottoscritt___  ________________________________________ in qualità di ___________________________ della   scuola ________________________________ di __________________________________________  denuncia il seguente infortunio occorso all’alunn__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In conseguenza di quanto sopra descritto l’infortunato riportava i seguenti dann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fortunato è stato subito soccorso/a da 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(descrivere i primi soccorsi resi) 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ono state prese le seguenti iniziative 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ome e cognome ______________________________________ Firma ________________________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ome e cognome ______________________________________ Firma _______________________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ome e cognome ______________________________________ Firma 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_____________________________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,  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Firma</w:t>
        <w:tab/>
        <w:tab/>
        <w:tab/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7:00Z</dcterms:created>
  <dc:creator>Alessandro</dc:creator>
  <dc:description/>
  <cp:keywords/>
  <dc:language>en-US</dc:language>
  <cp:lastModifiedBy>Preside</cp:lastModifiedBy>
  <cp:lastPrinted>2016-09-19T16:55:00Z</cp:lastPrinted>
  <dcterms:modified xsi:type="dcterms:W3CDTF">2021-10-27T15:07:00Z</dcterms:modified>
  <cp:revision>2</cp:revision>
  <dc:subject/>
  <dc:title/>
</cp:coreProperties>
</file>