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457200" cy="513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Como Prestino – Brecc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Picchi  6 – 22100  Como - Tel: 031 507192 - Fax: 031 5004738</w:t>
      </w:r>
    </w:p>
    <w:p>
      <w:pPr>
        <w:pStyle w:val="Normal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iccomoprestino.gov.it</w:t>
        </w:r>
      </w:hyperlink>
      <w:r>
        <w:rPr>
          <w:sz w:val="18"/>
          <w:szCs w:val="18"/>
        </w:rPr>
        <w:t xml:space="preserve"> - e-mail: </w:t>
      </w:r>
      <w:hyperlink r:id="rId4">
        <w:r>
          <w:rPr>
            <w:rStyle w:val="InternetLink"/>
            <w:sz w:val="18"/>
            <w:szCs w:val="18"/>
          </w:rPr>
          <w:t>coic81300n@istruzione.it</w:t>
        </w:r>
      </w:hyperlink>
      <w:r>
        <w:rPr>
          <w:sz w:val="18"/>
          <w:szCs w:val="18"/>
        </w:rPr>
        <w:t xml:space="preserve"> - PEC: </w:t>
      </w:r>
      <w:hyperlink r:id="rId5">
        <w:r>
          <w:rPr>
            <w:rStyle w:val="InternetLink"/>
            <w:sz w:val="18"/>
            <w:szCs w:val="18"/>
          </w:rPr>
          <w:t>coic81300n@pec.istruzione.it</w:t>
        </w:r>
      </w:hyperlink>
    </w:p>
    <w:p>
      <w:pPr>
        <w:pStyle w:val="Normal"/>
        <w:jc w:val="center"/>
        <w:rPr>
          <w:rFonts w:cs="Arial"/>
          <w:sz w:val="16"/>
          <w:szCs w:val="12"/>
        </w:rPr>
      </w:pPr>
      <w:r>
        <w:rPr>
          <w:sz w:val="16"/>
          <w:szCs w:val="12"/>
        </w:rPr>
        <w:t xml:space="preserve">CF:80020220135 – Codice Univoco Ufficio: UF74US - </w:t>
      </w:r>
      <w:r>
        <w:rPr>
          <w:rStyle w:val="Emphasis"/>
          <w:rFonts w:cs="Arial"/>
          <w:sz w:val="16"/>
          <w:szCs w:val="12"/>
        </w:rPr>
        <w:t>Codice iPA:</w:t>
      </w:r>
      <w:r>
        <w:rPr>
          <w:rStyle w:val="St1"/>
          <w:rFonts w:cs="Arial"/>
          <w:sz w:val="16"/>
          <w:szCs w:val="12"/>
        </w:rPr>
        <w:t xml:space="preserve"> istsc_coic81300n</w:t>
      </w:r>
    </w:p>
    <w:p>
      <w:pPr>
        <w:pStyle w:val="Normal"/>
        <w:rPr>
          <w:rFonts w:cs="Arial"/>
          <w:sz w:val="16"/>
          <w:szCs w:val="12"/>
        </w:rPr>
      </w:pPr>
      <w:r>
        <w:rPr>
          <w:rFonts w:cs="Arial"/>
          <w:sz w:val="16"/>
          <w:szCs w:val="12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i docenti dell’IC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mo Prestino-Brecc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SCHEDA PROGETTO E INDICAZIONI DI COMPIL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llega alla presente la nuova scheda per la stesura dei progetti. Va compilata in tutte le sue parti sia per i progetti gratuiti che per quelli a pagamento. In quest’ultimo caso va indicato chiaramente il costo complessivo del progetto, il costo delle ore di funzionamento, il costo delle ore di insegnamento, il costo di eventuali esperti. Indicare inoltre a chi saranno a carico i costi del prog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ni progetto va discusso e presentato nel plesso durante i momenti opportuni e va concordato con i collegh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progetto va consegnato in file a </w:t>
      </w:r>
      <w:hyperlink r:id="rId6">
        <w:r>
          <w:rPr>
            <w:rStyle w:val="InternetLink"/>
            <w:sz w:val="20"/>
            <w:szCs w:val="20"/>
          </w:rPr>
          <w:t>mariacristina.scalcinati@unicatt.it</w:t>
        </w:r>
      </w:hyperlink>
      <w:r>
        <w:rPr>
          <w:sz w:val="20"/>
          <w:szCs w:val="20"/>
        </w:rPr>
        <w:t xml:space="preserve"> e in formato cartaceo in segreteria dove troverete una cartelletta dedicata (il file e il progetto cartaceo devono essere identic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cheda progetto presenta una parte di valutazione del progetto che dovrà essere compilata successivamente per tutti i progetti gratuiti oltre le 4 ore e per tutti quelli a pagamento dal secondo collaboratore sulla base della valutazione effettuata dai docenti responsabili del progetto (scheda valutazione del progett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cs="Arial"/>
          <w:sz w:val="16"/>
          <w:szCs w:val="12"/>
        </w:rPr>
      </w:pPr>
      <w:r>
        <w:rPr>
          <w:rFonts w:cs="Arial"/>
          <w:sz w:val="16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dirigente scolastic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. Domenico Foderar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Firma autografa sostituita a mezzo  stamp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ai sensi dell’art. 3 comma 2 del d.lgs. n.39/199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0"/>
          <w:u w:val="single"/>
        </w:rPr>
        <w:t>SCHEDA PROGETTO</w:t>
      </w:r>
      <w:r>
        <w:rPr>
          <w:sz w:val="16"/>
          <w:szCs w:val="16"/>
        </w:rPr>
        <w:tab/>
        <w:tab/>
        <w:tab/>
        <w:tab/>
        <w:t xml:space="preserve">      </w:t>
      </w:r>
      <w:r>
        <w:rPr>
          <w:b/>
          <w:sz w:val="20"/>
          <w:szCs w:val="16"/>
        </w:rPr>
        <w:t xml:space="preserve">PROGETTO GRATUITO   </w:t>
      </w:r>
      <w:r>
        <w:rPr>
          <w:b/>
          <w:sz w:val="28"/>
          <w:szCs w:val="16"/>
        </w:rPr>
        <w:t xml:space="preserve">        </w:t>
      </w:r>
      <w:r>
        <w:rPr>
          <w:rFonts w:cs="Wingdings" w:ascii="Wingdings" w:hAnsi="Wingdings"/>
          <w:b/>
          <w:sz w:val="26"/>
          <w:szCs w:val="16"/>
        </w:rPr>
        <w:t>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Anno scolastico 2018-2019</w:t>
      </w:r>
      <w:r>
        <w:rPr>
          <w:sz w:val="16"/>
          <w:szCs w:val="16"/>
        </w:rPr>
        <w:tab/>
        <w:t xml:space="preserve">                               </w:t>
      </w:r>
      <w:r>
        <w:rPr>
          <w:b/>
          <w:sz w:val="20"/>
          <w:szCs w:val="16"/>
        </w:rPr>
        <w:t xml:space="preserve">PROGETTO A PAGAMENTO        </w:t>
      </w:r>
      <w:r>
        <w:rPr>
          <w:rFonts w:cs="Wingdings" w:ascii="Wingdings" w:hAnsi="Wingdings"/>
          <w:b/>
          <w:sz w:val="26"/>
          <w:szCs w:val="26"/>
        </w:rPr>
        <w:t>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ISTITUTO COMPRENSIVO COMO PRESTINO-BRECC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999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1 - Denominazione proge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.2 – Area PTOF del progetto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6035</wp:posOffset>
                      </wp:positionV>
                      <wp:extent cx="142875" cy="16192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2.05pt;width:11.2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/>
                <w:b/>
              </w:rPr>
              <w:t xml:space="preserve">   </w:t>
            </w:r>
            <w:r>
              <w:rPr>
                <w:b/>
                <w:sz w:val="20"/>
              </w:rPr>
              <w:t>Scuola che promuove il benesser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4940</wp:posOffset>
                      </wp:positionV>
                      <wp:extent cx="142875" cy="16192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12.2pt;width:11.2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eastAsia="Verdana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Scuola che sviluppa le competenz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5570</wp:posOffset>
                      </wp:positionV>
                      <wp:extent cx="142875" cy="16192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9.1pt;width:11.2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eastAsia="Verdana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Scuola che educa alla cittadinanza attiv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0015</wp:posOffset>
                      </wp:positionV>
                      <wp:extent cx="142875" cy="16192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9.45pt;width:11.2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eastAsia="Verdana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Scuola che facilita i rapporti con l’uten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3 - Responsabile progett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.1 – Plesso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.2 – Destinatari (classe/i) e n° alunni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5 – Finalità ed obiettivi che si intendono raggiungere e metodologie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6 – Attività e argomenti trattati (</w:t>
            </w:r>
            <w:r>
              <w:rPr>
                <w:b/>
                <w:sz w:val="16"/>
                <w:szCs w:val="16"/>
              </w:rPr>
              <w:t>illustrare le fasi operative individuando le attività da svolgere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7 – Durata </w:t>
            </w:r>
            <w:r>
              <w:rPr>
                <w:b/>
                <w:sz w:val="16"/>
                <w:szCs w:val="20"/>
              </w:rPr>
              <w:t>(quantificare ore, periodo di svolgimento)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8 – Risorse umane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Indicare i profili di riferimento delle risorse umane interne (docenti e personale non docente) e dei collaboratori esterni che si prevede di utilizzare. Indicare, se già noti, i nominativi delle persone che ricopriranno ruoli rilevanti. Specificare le ore previste per ciascun soggetto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(Per il personale non docente le ore andranno indicate d’intesa con il DSG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9 – Beni e servizi (cosa si prevede di utilizzare per la realizzazione e le risorse logistich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 Eventuali rapporti con altre istitu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1 – Costi indicare con chiarezza a chi sono a carico e il costo totale nel dettaglio (€ 17,50/h per il funzionamento, € 35/h per insegnament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ata…..</w:t>
      </w:r>
    </w:p>
    <w:p>
      <w:pPr>
        <w:pStyle w:val="Normal"/>
        <w:jc w:val="right"/>
        <w:rPr/>
      </w:pPr>
      <w:r>
        <w:rPr/>
        <w:t>Il referente del progetto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0"/>
              </w:numPr>
              <w:ind w:left="213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16"/>
              </w:rPr>
              <w:t>PARTE DA COMPILARE DOPO LA REALIZZAZIONE DEL PROGETTO (ricavando le informazioni dalla scheda di valutazione del progetto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0"/>
              </w:numPr>
              <w:ind w:left="2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La finalità è stata raggiunta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</w:rPr>
              <w:t>in modo approfondito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in modo completo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modo sufficiente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modo par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244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amento della classe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artecipe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orretto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isciplinato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>
                <w:rFonts w:cs="Arial" w:ascii="Verdana" w:hAnsi="Verdana"/>
                <w:szCs w:val="24"/>
              </w:rPr>
              <w:t>Sufficientemente corretto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soffer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mento e/o Interesse da parte degli allievi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lto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edio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Basso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differ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 prevalente degli allievi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nguaggio semplice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nguaggio difficile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tività divertente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tività interessante</w:t>
            </w:r>
          </w:p>
          <w:p>
            <w:pPr>
              <w:pStyle w:val="Crocetta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tività noio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ENTUALI PROPOSTE DI MIGLIORAMENT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644"/>
        </w:tabs>
        <w:ind w:left="511" w:hanging="227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Calibri;Calibri" w:hAnsi="Calibri;Calibri" w:eastAsia="Calibri;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rocetta">
    <w:name w:val="Crocetta"/>
    <w:basedOn w:val="Normal"/>
    <w:qFormat/>
    <w:pPr>
      <w:numPr>
        <w:ilvl w:val="0"/>
        <w:numId w:val="1"/>
      </w:num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;Calibri" w:hAnsi="Calibri;Calibri" w:eastAsia="Calibri;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comoprestino.gov.it/" TargetMode="External"/><Relationship Id="rId4" Type="http://schemas.openxmlformats.org/officeDocument/2006/relationships/hyperlink" Target="mailto:coic81300n@istruzione.it" TargetMode="External"/><Relationship Id="rId5" Type="http://schemas.openxmlformats.org/officeDocument/2006/relationships/hyperlink" Target="mailto:coic81300n@pec.istruzione.it" TargetMode="External"/><Relationship Id="rId6" Type="http://schemas.openxmlformats.org/officeDocument/2006/relationships/hyperlink" Target="mailto:mariacristina.scalcinati@unicat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11:00Z</dcterms:created>
  <dc:creator>Admin</dc:creator>
  <dc:description/>
  <dc:language>en-US</dc:language>
  <cp:lastModifiedBy>Mariacristina Scalcinati</cp:lastModifiedBy>
  <cp:lastPrinted>2018-09-06T12:45:00Z</cp:lastPrinted>
  <dcterms:modified xsi:type="dcterms:W3CDTF">2018-09-06T20:11:00Z</dcterms:modified>
  <cp:revision>2</cp:revision>
  <dc:subject/>
  <dc:title/>
</cp:coreProperties>
</file>