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Arial"/>
        </w:rPr>
        <w:object w:dxaOrig="1349" w:dyaOrig="1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5pt;height:27pt" filled="f" o:ole="">
            <v:imagedata r:id="rId3" o:title=""/>
          </v:shape>
          <o:OLEObject Type="Embed" ProgID="" ShapeID="ole_rId2" DrawAspect="Content" ObjectID="_190141189" r:id="rId2"/>
        </w:objec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nistero dell’istruzione, dell’università e della ricerc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stituto Comprensivo Como Prestino – Brecci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a Picchi  6 – 22100  Como - Tel: 031 507192 - Fax: 031 5004738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: </w:t>
      </w:r>
      <w:hyperlink r:id="rId4">
        <w:r>
          <w:rPr>
            <w:rStyle w:val="InternetLink"/>
            <w:rFonts w:cs="Verdana" w:ascii="Verdana" w:hAnsi="Verdana"/>
          </w:rPr>
          <w:t>coic81300n@istruzione.it</w:t>
        </w:r>
      </w:hyperlink>
      <w:r>
        <w:rPr>
          <w:rFonts w:cs="Verdana" w:ascii="Verdana" w:hAnsi="Verdana"/>
        </w:rPr>
        <w:t xml:space="preserve"> PEC: </w:t>
      </w:r>
      <w:hyperlink r:id="rId5">
        <w:r>
          <w:rPr>
            <w:rStyle w:val="InternetLink"/>
            <w:rFonts w:cs="Verdana" w:ascii="Verdana" w:hAnsi="Verdana"/>
          </w:rPr>
          <w:t>coic81300n@pec.istruzione.it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4236"/>
      </w:tblGrid>
      <w:tr>
        <w:trPr/>
        <w:tc>
          <w:tcPr>
            <w:tcW w:w="540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rc. n. 1</w:t>
            </w:r>
          </w:p>
        </w:tc>
        <w:tc>
          <w:tcPr>
            <w:tcW w:w="423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o, 1 settembre 2017</w:t>
            </w:r>
          </w:p>
        </w:tc>
      </w:tr>
      <w:tr>
        <w:trPr>
          <w:trHeight w:val="390" w:hRule="atLeast"/>
        </w:trPr>
        <w:tc>
          <w:tcPr>
            <w:tcW w:w="54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4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 docent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C Como Prestino-Breccia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l Sito </w:t>
            </w:r>
          </w:p>
        </w:tc>
      </w:tr>
    </w:tbl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Oggetto: convocazione Collegio dei docenti unitario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</w:rPr>
        <w:t>Lunedì 4 settembre alle ore 15,00 presso la Sede è convocato il Collegio dei Docenti Unitario per discutere il seguente ordine del giorno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Lettura e approvazione del verbale della seduta precedent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unicazioni del dirigente scolastico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signazione dei Collaboratori del DS e dei Referenti di pless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finizione delle funzioni strumentali al POF (a.s. 2017-18) e criteri di individuazione dei docenti interessat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rogetti ‘strategici’ 2017-18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Formalizzazione adesione alla rete FAM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finizione dei gruppi di lavoro, delle commissioni e dei referent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l punto sull’autovalutazione d’Istituto e sul Piano di Migliorament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alendario degli impegni di settembre, fino all’inizio delle lezion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creti attuativi legge 107/15 “norme in materia di valutazione e certificazione di competenze ed esami di stato”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Varie ed eventuali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dirigente scolastic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f. Domenico Foderaro</w:t>
            </w:r>
          </w:p>
        </w:tc>
      </w:tr>
    </w:tbl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oic81300n@istruzione.it" TargetMode="External"/><Relationship Id="rId5" Type="http://schemas.openxmlformats.org/officeDocument/2006/relationships/hyperlink" Target="mailto:coic81300n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34:00Z</dcterms:created>
  <dc:creator>UT7</dc:creator>
  <dc:description/>
  <cp:keywords/>
  <dc:language>en-US</dc:language>
  <cp:lastModifiedBy>UT7</cp:lastModifiedBy>
  <cp:lastPrinted>2017-09-01T13:10:00Z</cp:lastPrinted>
  <dcterms:modified xsi:type="dcterms:W3CDTF">2017-09-04T08:53:00Z</dcterms:modified>
  <cp:revision>6</cp:revision>
  <dc:subject/>
  <dc:title/>
</cp:coreProperties>
</file>