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BALE DEGLI SCRUTINI DEL I QUADRIMESTR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 giorno ……………………… alle ore …….., nel plesso di Scuola Primaria di ……………….si è riunito il consiglio di interclasse solo docenti per procedere alla trattazione del seguente ordine del giorn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rutini del I quadrimestr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ede il Dirigente Scolastico…………./delegato del Dirigente Scolastico….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o presenti i docenti della classe: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nomi e cognomi dei docenti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l coordinatore dell’equipe di classe ..….. fornisce un quadro complessivo della classe prendendo in considerazione gli aspetti legati all’apprendimento e al comportamento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o totale alunni …………</w:t>
      </w:r>
    </w:p>
    <w:p>
      <w:pPr>
        <w:pStyle w:val="Normal"/>
        <w:rPr/>
      </w:pPr>
      <w:r>
        <w:rPr>
          <w:rFonts w:cs="Arial" w:ascii="Arial" w:hAnsi="Arial"/>
          <w:sz w:val="24"/>
        </w:rPr>
        <w:t>Alunni diversamente abili con insegnante di sostegno: ………………………….………</w:t>
      </w:r>
    </w:p>
    <w:p>
      <w:pPr>
        <w:pStyle w:val="Normal"/>
        <w:rPr/>
      </w:pPr>
      <w:r>
        <w:rPr>
          <w:rFonts w:cs="Arial" w:ascii="Arial" w:hAnsi="Arial"/>
          <w:sz w:val="24"/>
        </w:rPr>
        <w:t>Alunni con DSA certificati: ……………………………………………….…………..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unni con DSA non certificati (o in corso di certificazione) 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o di alunni con BES 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vengono i docenti  ……[trascrivere eventuali osservazioni dei docenti]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equipe/il consiglio prende in considerazione la situazione di ogni singolo alunno, soffermandosi su quelli che manifestano maggiori difficoltà ……. [elencare i casi ‘difficili’]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</w:rPr>
        <w:t>Il dirigente scolastico/delegato del dirigente scolastico ricorda la normativa vigente in materia di valutazione degli alunni, in particolare il DPR 122/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</w:rPr>
        <w:t>Il coordinatore, procede poi alla rilevazione del raggiungimento degli obiettivi formativi e  legge le proposte di voto relative alla valutazione intermedia relative agli apprendimenti e al comportamento; l’equipe discute le proposte che, approvate, vengono trascritte sul documento di valutazione, sul verbale riepilogativo delle discipline (Allegato 1 EXCEL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ultano ricevere una valutazione non sufficiente relativamente agli apprendimenti i seguenti alunni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unno  ……………………….   Disciplina …………………..  Voto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unno  ……………………….   Disciplina …………………..  Voto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</w:rPr>
        <w:t>Risultano ricevere una valutazione del comportamento inferiore alla sufficienza i seguenti alunn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Alunno   ………………... .Motivazione …………………..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unno …………….…….. Motivazione …………………….…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 tutti gli alunni si procederà alla convocazione delle famiglie per illustrare il Documento di Valutazion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gli alunni risultati non sufficienti in alcune discipline si compilerà l’Allegato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eduta viene tolta alle ore 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tto, approvato e sottoscritto:                       I docenti dell’equipe pedagogic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residente</w:t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ab/>
        <w:tab/>
        <w:tab/>
        <w:t>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34:00Z</dcterms:created>
  <dc:creator>orietta</dc:creator>
  <dc:description/>
  <dc:language>en-US</dc:language>
  <cp:lastModifiedBy>Massimo Lupo</cp:lastModifiedBy>
  <dcterms:modified xsi:type="dcterms:W3CDTF">2017-01-13T15:34:00Z</dcterms:modified>
  <cp:revision>2</cp:revision>
  <dc:subject/>
  <dc:title/>
</cp:coreProperties>
</file>