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Arial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27pt" filled="f" o:ole="">
            <v:imagedata r:id="rId3" o:title=""/>
          </v:shape>
          <o:OLEObject Type="Embed" ProgID="" ShapeID="ole_rId2" DrawAspect="Content" ObjectID="_220691019" r:id="rId2"/>
        </w:object>
      </w:r>
    </w:p>
    <w:p>
      <w:pPr>
        <w:pStyle w:val="Normal"/>
        <w:jc w:val="center"/>
        <w:rPr>
          <w:rFonts w:ascii="Verdana" w:hAnsi="Verdana" w:cs="Verdana"/>
          <w:spacing w:val="26"/>
          <w:position w:val="6"/>
          <w:sz w:val="20"/>
          <w:szCs w:val="20"/>
        </w:rPr>
      </w:pPr>
      <w:r>
        <w:rPr>
          <w:rFonts w:cs="Verdana" w:ascii="Verdana" w:hAnsi="Verdana"/>
          <w:b/>
          <w:spacing w:val="26"/>
          <w:position w:val="6"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Como Prestino – Brecc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Picchi  6 – 22100  Como - Tel: 031 507192 - Fax: 031 5004738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CHEDA VALUTATIVA    DELLA VISITA O VIAGGIO DI ISTRU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ITA O VIAGGIO DI ISTRUZIONE A:    ……………………………………………………………  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° ALUNNI COINVOLTI   ……………            CLASSI COINVOLTE:  …………………………...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ENTI  ACCOMPAGNATORI:  ……………………………………………………………………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:  ………………….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2291"/>
        <w:gridCol w:w="2597"/>
        <w:gridCol w:w="2597"/>
      </w:tblGrid>
      <w:tr>
        <w:trPr>
          <w:trHeight w:val="5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finalità  è  stata raggiun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rtamento della Class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imento e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se da parte degli alliev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dizio prevalente degli allievi</w:t>
            </w:r>
          </w:p>
        </w:tc>
      </w:tr>
      <w:tr>
        <w:trPr>
          <w:trHeight w:val="7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do approfondi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do comple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do suffici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do parzial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tto 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. corret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 semplic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 difficil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vert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interessa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noiosa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Modalità di risposta: posizionare una crocetta in corrispondenza di una delle cinque linee sapendo che 1 corrisponde a valutazione bassa e 4 a valutazione alta</w:t>
      </w:r>
    </w:p>
    <w:p>
      <w:pPr>
        <w:pStyle w:val="Normal"/>
        <w:rPr/>
      </w:pPr>
      <w:r>
        <w:rPr/>
        <w:t xml:space="preserve">  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52"/>
        <w:gridCol w:w="1653"/>
        <w:gridCol w:w="1652"/>
        <w:gridCol w:w="16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ENZA DIDATTIC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PORTO:    Me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PORTO:    Au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DA/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BE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sservazioni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ATA, …………………</w:t>
        <w:tab/>
        <w:tab/>
        <w:tab/>
        <w:tab/>
        <w:t>DOCENTE REFERENTE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cetta">
    <w:name w:val="Crocett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26:00Z</dcterms:created>
  <dc:creator>orietta</dc:creator>
  <dc:description/>
  <dc:language>en-US</dc:language>
  <cp:lastModifiedBy>Massimo Lupo</cp:lastModifiedBy>
  <dcterms:modified xsi:type="dcterms:W3CDTF">2017-01-13T15:26:00Z</dcterms:modified>
  <cp:revision>2</cp:revision>
  <dc:subject/>
  <dc:title/>
</cp:coreProperties>
</file>