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Arial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27pt" filled="f" o:ole="">
            <v:imagedata r:id="rId3" o:title=""/>
          </v:shape>
          <o:OLEObject Type="Embed" ProgID="" ShapeID="ole_rId2" DrawAspect="Content" ObjectID="_644726423" r:id="rId2"/>
        </w:object>
      </w:r>
    </w:p>
    <w:p>
      <w:pPr>
        <w:pStyle w:val="Normal"/>
        <w:jc w:val="center"/>
        <w:rPr>
          <w:rFonts w:ascii="Verdana" w:hAnsi="Verdana" w:cs="Verdana"/>
          <w:spacing w:val="26"/>
          <w:position w:val="6"/>
          <w:sz w:val="20"/>
          <w:szCs w:val="20"/>
        </w:rPr>
      </w:pPr>
      <w:r>
        <w:rPr>
          <w:rFonts w:cs="Verdana" w:ascii="Verdana" w:hAnsi="Verdana"/>
          <w:b/>
          <w:spacing w:val="26"/>
          <w:position w:val="6"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Como Prestino – Brecc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Picchi  6 – 22100  Como - Tel: 031 507192 - Fax: 031 5004738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CHEDA VALUTATIVA    DEL    PROGETTO  P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b/>
          <w:bCs/>
        </w:rPr>
        <w:t>TITOLO PROGETTO:    …………………………………………………………………. …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b/>
          <w:bCs/>
        </w:rPr>
        <w:t>EVENTUALE ESPERTO:  ……………………………………………………………………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b/>
          <w:bCs/>
        </w:rPr>
        <w:t>DOCENTE REFERENTE:  ……………………………………………………………………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b/>
          <w:bCs/>
        </w:rPr>
        <w:t>N° ALUNNI COINVOLTI   ………………        CLASSI COINVOLTE:  …………………..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b/>
          <w:bCs/>
        </w:rPr>
        <w:t>DURATA:  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2291"/>
        <w:gridCol w:w="2597"/>
        <w:gridCol w:w="2597"/>
      </w:tblGrid>
      <w:tr>
        <w:trPr>
          <w:trHeight w:val="5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inalità  è  stata raggiun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amento della Clas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mento e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e da parte degli alliev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 prevalente degli allievi</w:t>
            </w:r>
          </w:p>
        </w:tc>
      </w:tr>
      <w:tr>
        <w:trPr>
          <w:trHeight w:val="7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modo parzial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tto 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fic. 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o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aggio semplic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aggio difficil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divert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interessa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noiosa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VENTUALE PRODOTTO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sz w:val="28"/>
          <w:szCs w:val="28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stra </w:t>
        <w:tab/>
        <w:tab/>
        <w:t xml:space="preserve">   </w:t>
        <w:tab/>
        <w:t xml:space="preserve">  </w:t>
      </w:r>
      <w:r>
        <w:rPr>
          <w:rFonts w:eastAsia="Arial Unicode MS" w:cs="Arial" w:ascii="Arial" w:hAnsi="Arial"/>
          <w:b/>
          <w:sz w:val="28"/>
          <w:szCs w:val="28"/>
        </w:rPr>
        <w:t>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>Documenti fotografici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ggio</w:t>
        <w:tab/>
        <w:tab/>
        <w:tab/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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>Cartelloni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fatti</w:t>
        <w:tab/>
        <w:t xml:space="preserve">           </w:t>
        <w:tab/>
      </w:r>
      <w:r>
        <w:rPr>
          <w:rFonts w:eastAsia="Arial Unicode MS" w:cs="Arial" w:ascii="Arial" w:hAnsi="Arial"/>
          <w:b/>
          <w:sz w:val="28"/>
          <w:szCs w:val="28"/>
        </w:rPr>
        <w:t>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Materiale Multimedial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  <w:b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 grafico  </w:t>
        <w:tab/>
      </w:r>
      <w:r>
        <w:rPr>
          <w:rFonts w:eastAsia="Arial Unicode MS" w:cs="Arial" w:ascii="Arial" w:hAnsi="Arial"/>
          <w:b/>
          <w:sz w:val="28"/>
          <w:szCs w:val="28"/>
        </w:rPr>
        <w:t>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>Altro 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Sì, non sono necessarie modific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’attività è da riproporre           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Wingdings-Regular;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Sì, con modifiche (quali?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13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e di migliorame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FINALE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ATA, …………………</w:t>
        <w:tab/>
        <w:t xml:space="preserve">                              DOCENTE   REFERENTE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…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6:00Z</dcterms:created>
  <dc:creator>orietta</dc:creator>
  <dc:description/>
  <dc:language>en-US</dc:language>
  <cp:lastModifiedBy>Massimo Lupo</cp:lastModifiedBy>
  <dcterms:modified xsi:type="dcterms:W3CDTF">2017-01-13T15:26:00Z</dcterms:modified>
  <cp:revision>2</cp:revision>
  <dc:subject/>
  <dc:title/>
</cp:coreProperties>
</file>