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EMECUM  PER  LA  COMPILAZIONE  DELLE  SCHEDE  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  PROGETTI/VISITE  DIDATT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e dall’anno scolastico 2015/2016 verranno utilizzate le schede di valutazione progetti e uscite in allegato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DOCEN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 ALUNNI 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ALUNNI SECOND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DOCEN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  ALUNNI 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ALUNNI SECOND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e concordato e approvato  le schede di valutazione dovranno essere obbligatoriamente compilate per i progetti con le seguenti caratteristich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gratuiti di durata superiore alle 4 or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non gratuit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  didatt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oter effettuare una valutazione l’insegnante dovrà tener conto, oltre che delle proprie osservazioni, anche delle schede di valutazione compilate dagli alu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progetti di classe sarà compito dell’insegnante referente redigere il documento e consegnarlo in segreteria, Area Alunni. Per i progetti di plesso tale incarico spetterà al referente del proget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del monitoraggio è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re il grado di soddisfazione dei progetti e delle uscit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ire un archivio dei progetti e delle uscit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i progetti che hanno dato esiti positivi e che possono essere riproposti all’interno dell’Istituto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6:00Z</dcterms:created>
  <dc:creator>orietta</dc:creator>
  <dc:description/>
  <dc:language>en-US</dc:language>
  <cp:lastModifiedBy>Massimo Lupo</cp:lastModifiedBy>
  <dcterms:modified xsi:type="dcterms:W3CDTF">2017-01-13T15:26:00Z</dcterms:modified>
  <cp:revision>2</cp:revision>
  <dc:subject/>
  <dc:title/>
</cp:coreProperties>
</file>