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STITUTO COMPRENSIVO COMO PRESTINO – BRECCIA</w:t>
      </w:r>
    </w:p>
    <w:p>
      <w:pPr>
        <w:pStyle w:val="Normal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8575</wp:posOffset>
                </wp:positionV>
                <wp:extent cx="116205" cy="9080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55pt;margin-top:2.25pt;width:9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>COMUNICAZIONE SINTETICA DELLA SITUAZIONE SCOLASTICA RELATIVA AL  1°          BIMEST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113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UNNO/A ……………………………………………………………………………………………………… CLASSE ……………………….</w:t>
      </w:r>
    </w:p>
    <w:p>
      <w:pPr>
        <w:pStyle w:val="Normal"/>
        <w:spacing w:lineRule="auto" w:line="240" w:before="0" w:after="0"/>
        <w:ind w:firstLine="113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8"/>
        <w:gridCol w:w="1559"/>
        <w:gridCol w:w="1417"/>
        <w:gridCol w:w="1417"/>
        <w:gridCol w:w="156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LAZIONI CON ADULTI E COETA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RALMENTE    POSI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OLO CON ALCUNI COMPAGNI E/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CO POSI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CORRETT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SPETTA LE REG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P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SI SEMP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O IN ALCUNE SITU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TECI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AMENTE E CON CONTRIBUTI PERSO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RALM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O SE SOLLECIT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 MODO NON SEMPRE ADEGUAT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V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 MOLTO IMPEG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 IMPEG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 DISCRETO IMPEG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 SUFFICIENTE IMPEG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  DISCONTINUITA’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VOLGE I LAVORI ASSEGN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 AUTONOMIA E IN MODO CORR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 AUTONOM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O QUALCHE CHIAR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CESSITA DI GU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TICA A PORTARLI A TERMINE ANCHE CON LA GUIDA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PI di ESECU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PI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EGU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EMPRE ADEGU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NG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FRETTATI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PEGNO A CASA/COMP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 REGOLARITA’ E C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 REGOLARITA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BASTANZA COST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 MODO SAL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ESEGUE I COMPITI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OSCENZE DISCIPLIN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 RAGGIUNTO PIENAMENTE GLI OBIET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 RAGGIUNTO GLI OBIET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 RAGGIUNTO GLI OBIETTIVI CON QUALCHE INCERTE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 RAGGIUNTO GLI OBIETTIVI SOLO IN PARTE E CON DIFFICOLTA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HA RAGGIUNTO GLI OBIETTIVI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992" w:right="1134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ITENIAMO NECESSARIO AVERE UN COLLOQUIO</w:t>
      </w:r>
    </w:p>
    <w:p>
      <w:pPr>
        <w:pStyle w:val="Normal"/>
        <w:spacing w:lineRule="auto" w:line="240" w:before="0" w:after="0"/>
        <w:ind w:left="992" w:right="1134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992" w:right="113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GIORNO ………….…………………..……………………………………… ALLE ORE ……………………</w:t>
      </w:r>
    </w:p>
    <w:p>
      <w:pPr>
        <w:pStyle w:val="Normal"/>
        <w:spacing w:lineRule="auto" w:line="240" w:before="0" w:after="0"/>
        <w:ind w:left="992" w:right="113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4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24"/>
      </w:tblGrid>
      <w:tr>
        <w:trPr/>
        <w:tc>
          <w:tcPr>
            <w:tcW w:w="4624" w:type="dxa"/>
            <w:tcBorders/>
          </w:tcPr>
          <w:p>
            <w:pPr>
              <w:pStyle w:val="Normal"/>
              <w:spacing w:lineRule="auto" w:line="240" w:before="0" w:after="0"/>
              <w:ind w:right="11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GLI INSEGNANTI  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auto" w:line="240" w:before="0" w:after="0"/>
              <w:ind w:right="11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 DEI GENITORI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1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1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1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1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1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1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</w:t>
            </w:r>
          </w:p>
          <w:p>
            <w:pPr>
              <w:pStyle w:val="Normal"/>
              <w:spacing w:lineRule="auto" w:line="240" w:before="0" w:after="0"/>
              <w:ind w:right="11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1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1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1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1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1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1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1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left="992" w:right="1134" w:firstLine="155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992" w:right="1134" w:hanging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RICHIESTA COLLOQUIO</w:t>
      </w:r>
    </w:p>
    <w:p>
      <w:pPr>
        <w:pStyle w:val="Normal"/>
        <w:spacing w:lineRule="auto" w:line="240" w:before="0" w:after="0"/>
        <w:ind w:left="992" w:right="1134" w:hanging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992" w:right="113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O SOTTOSCRITTO ………………………………………… GENITORE DI ………………………………………… RICHIEDO UN COLLOQUIO CON GLI INSEGNANTI. RESTO IN ATTESA DI UN VOSTRO APPUNTAMENTO.</w:t>
      </w:r>
    </w:p>
    <w:p>
      <w:pPr>
        <w:pStyle w:val="Normal"/>
        <w:spacing w:lineRule="auto" w:line="240" w:before="0" w:after="0"/>
        <w:ind w:left="992" w:right="113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</w:t>
      </w:r>
    </w:p>
    <w:p>
      <w:pPr>
        <w:pStyle w:val="Normal"/>
        <w:spacing w:lineRule="auto" w:line="240" w:before="0" w:after="0"/>
        <w:ind w:left="992" w:right="113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992" w:right="113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</w:t>
      </w:r>
      <w:r>
        <w:rPr>
          <w:rFonts w:cs="Verdana" w:ascii="Verdana" w:hAnsi="Verdana"/>
          <w:sz w:val="16"/>
          <w:szCs w:val="16"/>
        </w:rPr>
        <w:t>..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STITUTO COMPRENSIVO COMO PRESTINO – BRECCIA</w:t>
      </w:r>
    </w:p>
    <w:p>
      <w:pPr>
        <w:pStyle w:val="Normal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6835</wp:posOffset>
                </wp:positionH>
                <wp:positionV relativeFrom="paragraph">
                  <wp:posOffset>28575</wp:posOffset>
                </wp:positionV>
                <wp:extent cx="116205" cy="9080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05pt;margin-top:2.25pt;width:9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>COMUNICAZIONE SINTETICA DELLA SITUAZIONE SCOLASTICA RELATIVA AL    3°       BIMEST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113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UNNO/A ……………………………………………………………………………………………………… CLASSE ……………………….</w:t>
      </w:r>
    </w:p>
    <w:p>
      <w:pPr>
        <w:pStyle w:val="Normal"/>
        <w:spacing w:lineRule="auto" w:line="240" w:before="0" w:after="0"/>
        <w:ind w:firstLine="113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8"/>
        <w:gridCol w:w="1559"/>
        <w:gridCol w:w="1417"/>
        <w:gridCol w:w="1417"/>
        <w:gridCol w:w="156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LAZIONI CON ADULTI E COETA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RALMENTE    POSI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OLO CON ALCUNI COMPAGNI E/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CO POSI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CORRETT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SPETTA LE REG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P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SI SEMP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O IN ALCUNE SITU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TECI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AMENTE E CON CONTRIBUTI PERSO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RALM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O SE SOLLECIT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 MODO NON SEMPRE ADEGUAT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V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 MOLTO IMPEG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 IMPEG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 DISCRETO IMPEG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 SUFFICIENTE IMPEG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  DISCONTINUITA’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VOLGE I LAVORI ASSEGN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 AUTONOMIA E IN MODO CORR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 AUTONOM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O QUALCHE CHIAR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CESSITA DI GU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TICA A PORTARLI A TERMINE ANCHE CON LA GUIDA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PI di ESECU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PI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EGU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EMPRE ADEGU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NG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FRETTATI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PEGNO A CASA/COMP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 REGOLARITA’ E C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 REGOLARITA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BASTANZA COST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 MODO SAL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ESEGUE I COMPITI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OSCENZE DISCIPLIN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 RAGGIUNTO PIENAMENTE GLI OBIET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 RAGGIUNTO GLI OBIET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 RAGGIUNTO GLI OBIETTIVI CON QUALCHE INCERTE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 RAGGIUNTO GLI OBIETTIVI SOLO IN PARTE E CON DIFFICOLTA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HA RAGGIUNTO GLI OBIETTIVI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992" w:right="1134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ITENIAMO NECESSARIO AVERE UN COLLOQUIO</w:t>
      </w:r>
    </w:p>
    <w:p>
      <w:pPr>
        <w:pStyle w:val="Normal"/>
        <w:spacing w:lineRule="auto" w:line="240" w:before="0" w:after="0"/>
        <w:ind w:left="992" w:right="1134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992" w:right="113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GIORNO ………….…………………..……………………………………… ALLE ORE ……………………</w:t>
      </w:r>
    </w:p>
    <w:p>
      <w:pPr>
        <w:pStyle w:val="Normal"/>
        <w:spacing w:lineRule="auto" w:line="240" w:before="0" w:after="0"/>
        <w:ind w:left="992" w:right="113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4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24"/>
      </w:tblGrid>
      <w:tr>
        <w:trPr/>
        <w:tc>
          <w:tcPr>
            <w:tcW w:w="4624" w:type="dxa"/>
            <w:tcBorders/>
          </w:tcPr>
          <w:p>
            <w:pPr>
              <w:pStyle w:val="Normal"/>
              <w:spacing w:lineRule="auto" w:line="240" w:before="0" w:after="0"/>
              <w:ind w:right="11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GLI INSEGNANTI  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auto" w:line="240" w:before="0" w:after="0"/>
              <w:ind w:right="11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 DEI GENITORI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1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1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1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1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1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1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</w:t>
            </w:r>
          </w:p>
          <w:p>
            <w:pPr>
              <w:pStyle w:val="Normal"/>
              <w:spacing w:lineRule="auto" w:line="240" w:before="0" w:after="0"/>
              <w:ind w:right="11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1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1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1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1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1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1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1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left="992" w:right="1134" w:firstLine="155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992" w:right="1134" w:hanging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RICHIESTA COLLOQUIO</w:t>
      </w:r>
    </w:p>
    <w:p>
      <w:pPr>
        <w:pStyle w:val="Normal"/>
        <w:spacing w:lineRule="auto" w:line="240" w:before="0" w:after="0"/>
        <w:ind w:left="992" w:right="1134" w:hanging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992" w:right="113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O SOTTOSCRITTO ………………………………………… GENITORE DI ………………………………………… RICHIEDO UN COLLOQUIO CON GLI INSEGNANTI. RESTO IN ATTESA DI UN VOSTRO APPUNTAMENTO.</w:t>
      </w:r>
    </w:p>
    <w:p>
      <w:pPr>
        <w:pStyle w:val="Normal"/>
        <w:spacing w:lineRule="auto" w:line="240" w:before="0" w:after="0"/>
        <w:ind w:left="992" w:right="113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</w:t>
      </w:r>
    </w:p>
    <w:p>
      <w:pPr>
        <w:pStyle w:val="Normal"/>
        <w:spacing w:lineRule="auto" w:line="240" w:before="0" w:after="0"/>
        <w:ind w:left="992" w:right="113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992" w:right="113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</w:t>
      </w:r>
      <w:r>
        <w:rPr>
          <w:rFonts w:cs="Verdana" w:ascii="Verdana" w:hAnsi="Verdana"/>
          <w:sz w:val="16"/>
          <w:szCs w:val="16"/>
        </w:rPr>
        <w:t>..……………………………</w:t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31:00Z</dcterms:created>
  <dc:creator>orietta</dc:creator>
  <dc:description/>
  <dc:language>en-US</dc:language>
  <cp:lastModifiedBy>Massimo Lupo</cp:lastModifiedBy>
  <dcterms:modified xsi:type="dcterms:W3CDTF">2017-01-13T15:31:00Z</dcterms:modified>
  <cp:revision>2</cp:revision>
  <dc:subject/>
  <dc:title/>
</cp:coreProperties>
</file>