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L DOCUMENTO DI VALUTAZIONE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IPLINA/E IN CUI SI INDICA LA NECESSITA’ DI UN PERCORSO DI RECUPERO CHE PERMETTA IL RAGGIUNGIMENTO DEGLI OBIETTIVI PREVISTI DALLA PROGRAMMAZIONE DIDATTICA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D.P.R. 122/2009)</w:t>
      </w:r>
    </w:p>
    <w:p>
      <w:pPr>
        <w:pStyle w:val="Normal"/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SCOLASTICO …………………………….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…………..…………………………………..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/A……………………………………………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quipe pedagogica ha ritenuto opportuno portare la valutazione alla sufficienza per i seguenti motivi:</w:t>
      </w:r>
    </w:p>
    <w:p>
      <w:pPr>
        <w:pStyle w:val="Paragrafoelenco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44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frire all’alunno un adeguato percorso di recupero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260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n demotivare l’alunno nel suo percorso di apprendimento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39306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3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a classe in cui si sarebbe inserito non avrebbe potuto offrirgli adeguate opportunità di recupero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A/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IVITA’ DI RINFORZO DA SVOLGERE</w:t>
            </w:r>
          </w:p>
        </w:tc>
      </w:tr>
      <w:tr>
        <w:trPr>
          <w:trHeight w:val="3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ENTUAL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SERVAZION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I docenti dell’equipe pedagogic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Cs w:val="20"/>
              </w:rPr>
              <w:t xml:space="preserve">    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3:00Z</dcterms:created>
  <dc:creator>orietta</dc:creator>
  <dc:description/>
  <dc:language>en-US</dc:language>
  <cp:lastModifiedBy>Massimo Lupo</cp:lastModifiedBy>
  <dcterms:modified xsi:type="dcterms:W3CDTF">2017-01-13T15:33:00Z</dcterms:modified>
  <cp:revision>2</cp:revision>
  <dc:subject/>
  <dc:title/>
</cp:coreProperties>
</file>