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ALUTAZIONI NON SUFFICIENTI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a allegare al verbale degli scrutini)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ESSO DI ……………………….……                                     CLASSE .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NNO/A ……………………………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CIPLINA/E IN CUI L’ALUNNO/A NON E’ SUFFICIENTE: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) …………………………………………………         VALUTAZIONE: ……………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) …………………………………………………         VALUTAZIONE: ……………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) …………………………………………………         VALUTAZIONE: ……………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RVENTI COMPENSATIVI E/O DI RECUPERO ATTUATI NEL CORSO DEL QUADRIMESTR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NNO/A …………………………….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CIPLINA/E IN CUI L’ALUNNO/A NON E’ SUFFICIENTE: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) …………………………………………………         VALUTAZIONE: ……………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) …………………………………………………         VALUTAZIONE: ……………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) …………………………………………………         VALUTAZIONE: ……………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RVENTI COMPENSATIVI E/O DI RECUPERO ATTUATI NEL CORSO DEL QUADRIMESTRE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.……………………………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le famiglie  sono state inviate le informative periodiche sull’andamento didattico e sul comportamento (pagellini). Inoltre si è provveduto a convocare i genitori per ulteriori comunicazioni come da verbali inseriti nell’agenda di modul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ullo stesso foglio possono essere inseriti più alunni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Data …………………………………………..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li insegnan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Presidente </w:t>
        <w:tab/>
        <w:tab/>
        <w:tab/>
        <w:tab/>
        <w:tab/>
        <w:tab/>
        <w:tab/>
        <w:t xml:space="preserve">   </w:t>
      </w:r>
    </w:p>
    <w:p>
      <w:pPr>
        <w:pStyle w:val="Predefinito"/>
        <w:jc w:val="lef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Predefinito"/>
    <w:qFormat/>
    <w:pPr>
      <w:spacing w:lineRule="auto" w:line="276" w:before="0" w:after="200"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2:00Z</dcterms:created>
  <dc:creator>orietta</dc:creator>
  <dc:description/>
  <dc:language>en-US</dc:language>
  <cp:lastModifiedBy>Massimo Lupo</cp:lastModifiedBy>
  <dcterms:modified xsi:type="dcterms:W3CDTF">2017-01-13T15:32:00Z</dcterms:modified>
  <cp:revision>2</cp:revision>
  <dc:subject/>
  <dc:title/>
</cp:coreProperties>
</file>