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95pt;height:26.75pt" filled="f" o:ole="">
                  <v:imagedata r:id="rId3" o:title=""/>
                </v:shape>
                <o:OLEObject Type="Embed" ProgID="" ShapeID="ole_rId2" DrawAspect="Content" ObjectID="_424116023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6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 Como Prestino – Brec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Picchi  6 – 22100  Como - Tel: 031 507192 - Fax: 031 50047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ic81300n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PEC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ic81300n@pec.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DA DI RILEVAMENTO INIZIALE CLASSE PR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cuola secondaria di primo grado 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o/a 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i classe della ……………, sulla base delle prove d’ingresso e di una prima osservazione, ha maturato le seguenti conclusion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79"/>
        <w:gridCol w:w="47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i indicatori comportamental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ZI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/a mostra un’attenzio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bastanza cost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empre cost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o cost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stant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RTA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si compor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odo corr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odo abbastanza corr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odo non sempre corr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odo poco corr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odo scorret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linguistica, comprens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 testo scrit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dimostra una competen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 e approfond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bastanza compl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nz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matematico-scienti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zi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lunno dimostra una competen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 e approfond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bastanza compl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nz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linguistica, L2 (lingua ingle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lunno dimostra una competen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 e approfond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bastanza compl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nz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ordinatore, per il consiglio di cla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, 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ic81300n@istruzione.it" TargetMode="External"/><Relationship Id="rId5" Type="http://schemas.openxmlformats.org/officeDocument/2006/relationships/hyperlink" Target="mailto:coic813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22:00Z</dcterms:created>
  <dc:creator>davide gandolfi</dc:creator>
  <dc:description/>
  <dc:language>en-US</dc:language>
  <cp:lastModifiedBy>Linda</cp:lastModifiedBy>
  <dcterms:modified xsi:type="dcterms:W3CDTF">2015-09-11T16:22:00Z</dcterms:modified>
  <cp:revision>2</cp:revision>
  <dc:subject/>
  <dc:title>Istituto comprensivo Como Prestino-Breccia</dc:title>
</cp:coreProperties>
</file>