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27pt" filled="f" o:ole="">
            <v:imagedata r:id="rId3" o:title=""/>
          </v:shape>
          <o:OLEObject Type="Embed" ProgID="" ShapeID="ole_rId2" DrawAspect="Content" ObjectID="_443286616" r:id="rId2"/>
        </w:object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Como Prestino – Brecc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icchi  6 – 22100  Como - Tel: 031 507192 - Fax: 031 5004738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CHEDA VALUTATIVA    DELLA VISITA O VIAGGIO DI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ITA O VIAGGIO DI ISTRUZIONE A:    ……………………………………………………………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ALUNNI COINVOLTI   ……………            CLASSI COINVOLTE:  …………………………..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TI  ACCOMPAGNATORI:  ……………………………………………………………………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:  …………………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291"/>
        <w:gridCol w:w="2597"/>
        <w:gridCol w:w="259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finalità  è  stata raggiu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o della Clas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mento e/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e da parte degli alliev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do parzia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Modalità di risposta: posizionare una crocetta in corrispondenza di una delle cinque linee sapendo che 1 corrisponde a valutazione bassa e 4 a valutazione alta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52"/>
        <w:gridCol w:w="1653"/>
        <w:gridCol w:w="1652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ENZA DIDATT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:    Me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:    Au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A/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sservazioni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TA, …………………</w:t>
        <w:tab/>
        <w:tab/>
        <w:tab/>
        <w:tab/>
        <w:t>DOCENTE REFERENTE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7:00Z</dcterms:created>
  <dc:creator>orietta</dc:creator>
  <dc:description/>
  <dc:language>en-US</dc:language>
  <cp:lastModifiedBy>Massimo Lupo</cp:lastModifiedBy>
  <dcterms:modified xsi:type="dcterms:W3CDTF">2017-01-13T15:27:00Z</dcterms:modified>
  <cp:revision>2</cp:revision>
  <dc:subject/>
  <dc:title/>
</cp:coreProperties>
</file>