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VALUTAZIONE PROGETTI/GITE       </w:t>
      </w:r>
      <w:r>
        <w:rPr>
          <w:rFonts w:cs="Arial" w:ascii="Arial" w:hAnsi="Arial"/>
          <w:b/>
          <w:sz w:val="36"/>
          <w:szCs w:val="36"/>
        </w:rPr>
        <w:t>SCUOLA SECOND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1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UOL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S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OLO PROGET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125"/>
        <w:gridCol w:w="1125"/>
        <w:gridCol w:w="1125"/>
        <w:gridCol w:w="1125"/>
      </w:tblGrid>
      <w:tr>
        <w:trPr>
          <w:trHeight w:val="108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Mi è piaciuto fare questo laboratorio/proget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Dall’attività proposta ho imparato cose nuove o a fare cose nuov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Il modo di lavorare degli insegnanti e degli esperti durante questa attività è stato adeguato alle mie capacit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) Il linguaggio usato per le spiegazioni e per lo svolgimento delle attività  è stato chiaro e sempli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) L’attività nel complesso è stata interessa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1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UOL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S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SITA O VIAGGIO DI ISTRUZIONE: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1246"/>
        <w:gridCol w:w="1246"/>
        <w:gridCol w:w="1246"/>
        <w:gridCol w:w="124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Mi è piaciuto fare questa visita di istru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Ho visitato e imparato cose nuo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Mi è piaciuto il modo di stare con la classe durante questa visita di istru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) Sono stato bene con i miei compagni durante la visita di istru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) Sono stato bene con i docenti durante la visita di istru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NI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-STANZ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9:00Z</dcterms:created>
  <dc:creator>orietta</dc:creator>
  <dc:description/>
  <dc:language>en-US</dc:language>
  <cp:lastModifiedBy>Massimo Lupo</cp:lastModifiedBy>
  <dcterms:modified xsi:type="dcterms:W3CDTF">2017-01-13T15:29:00Z</dcterms:modified>
  <cp:revision>2</cp:revision>
  <dc:subject/>
  <dc:title/>
</cp:coreProperties>
</file>