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EMECUM  PER  LA  COMPILAZIONE  DELLE  SCHEDE  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  PROGETTI/VISITE  DIDATTI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e dall’anno scolastico 2015/2016 verranno utilizzate le schede di valutazione progetti e uscite in allegato: 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PROGETTI DOCENTI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PROGETTI  ALUNNI PRIMARIA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PROGETTI ALUNNI SECONDARIA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ITE DIDATTICHE  DOCENTI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ITE DIDATTICHE    ALUNNI PRIMARIA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VISITE DIDATTICHE  ALUNNI SECOND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e concordato e approvato  le schede di valutazione dovranno essere obbligatoriamente compilate per i progetti con le seguenti caratteristiche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i gratuiti di durata superiore alle 4 ore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i non gratuiti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e  didattich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poter effettuare una valutazione l’insegnante dovrà tener conto, oltre che delle proprie osservazioni, anche delle schede di valutazione compilate dagli alun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 progetti di classe sarà compito dell’insegnante referente redigere il documento e consegnarlo in segreteria, Area Alunni. Per i progetti di plesso tale incarico spetterà al referente del progett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o del monitoraggio è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evare il grado di soddisfazione dei progetti e delle uscit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ruire un archivio dei progetti e delle uscit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re i progetti che hanno dato esiti positivi e che possono essere riproposti all’interno dell’Istituto.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0:00Z</dcterms:created>
  <dc:creator>orietta</dc:creator>
  <dc:description/>
  <dc:language>en-US</dc:language>
  <cp:lastModifiedBy>Massimo Lupo</cp:lastModifiedBy>
  <dcterms:modified xsi:type="dcterms:W3CDTF">2017-01-13T15:30:00Z</dcterms:modified>
  <cp:revision>2</cp:revision>
  <dc:subject/>
  <dc:title/>
</cp:coreProperties>
</file>